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LINGUA E LETTERATURA ITALIANA”</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it-IT"/>
        </w:rPr>
        <w:t>Il docente di “Lingua e letteratura italiana” concorre a far conseguire allo studente, al termine del percorso quinquennale di istruzione professionale, i seguenti risultati di apprendimento relativi al profilo educativo, culturale e professionale: utilizzare gli strumenti culturali e metodologici acquisiti per porsi con atteggiamento razionale, critico, creativo e responsabile nei confronti della realtà, dei suoi fenomeni e dei suoi problemi, anche ai fini dell’apprendimento permanente; utilizzare il patrimonio lessicale ed espressivo della lingua italiana secondo le esigenze comunicative nei vari contesti: sociali, culturali, scientifici, economici, tecnologici e professionali; riconoscere le linee essenziali della storia delle idee, della cultura, della letteratura, delle arti e orientarsi agevolmente fra testi e autori fondamentali, a partire dalle componenti di natura tecnico-professionale correlate ai settori di riferimento; stabilire collegamenti tra le tradizioni culturali locali, nazionali ed internazionali, sia in una prospettiva interculturale sia ai fini della mobilità di studio e di lavoro; riconoscere il valore e le potenzialità dei beni artistici e ambientali; sviluppare ed esprimere le proprie qualità di relazione, comunicazione, ascolto, cooperazione e senso di responsabilità nell’esercizio del proprio ruolo; comprendere le implicazioni etiche, sociali, scientifiche, produttive, economiche, ambientali dell’innovazione tecnologica e delle sue applicazioni industriali, artigianali e artistiche</w:t>
      </w:r>
      <w:r>
        <w:rPr>
          <w:rFonts w:eastAsia="Times New Roman" w:cs="Times New Roman" w:ascii="Times New Roman" w:hAnsi="Times New Roman"/>
          <w:color w:val="FF0000"/>
          <w:sz w:val="20"/>
          <w:szCs w:val="20"/>
          <w:lang w:eastAsia="it-IT"/>
        </w:rPr>
        <w:t>.</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COMUNICAZIONE NELLA MADRELINGU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CH"/>
              </w:rPr>
            </w:pPr>
            <w:r>
              <w:rPr>
                <w:rFonts w:cs="Times New Roman" w:ascii="Times New Roman" w:hAnsi="Times New Roman"/>
                <w:sz w:val="20"/>
                <w:szCs w:val="20"/>
                <w:lang w:val="it-CH"/>
              </w:rPr>
              <w:t>a. Utilizzare il patrimonio lessicale ed espressivo della lingua italiana secondo le esigenze comunicative nei vari contesti: sociali, culturali, scientifici, economici, tecnologi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Redigere relazioni tecniche e documentare le attività individuali e di gruppo relative a situazioni professionali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CONSAPEVOLEZZA ED ESPRESSIONE CULTURALE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on riguardo al patrimonio culturale, artistico, </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letterari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tabilire collegamenti tra le tradizioni culturali locali, nazionali ed internazionali, sia in una prospettiva interculturale sia ai fini della mobilità di studio e di lavor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Riconoscere il valore e le potenzialità dei beni artistici e ambientali, per una loro corretta fruizione e valorizzazio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c. Riconoscere le linee essenziali della storia delle idee, della cultura, della letteratura, delle arti e orientarsi agevolmente tra testi e autori fondamentali, con riferimento soprattutto a tematiche di tipo scientifico, tecnologico e economico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IMPARARE A IMPAR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Individuare collegamenti e relazion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cquisire e interpretare l’informazion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 Utilizzare gli strumenti culturali e metodologici per porsi con atteggiamento razionale, critico e responsabile di fronte alla realtà, ai suoi fenomeni, ai suoi problemi, anche ai fini dell’apprendimento permanente</w:t>
            </w:r>
          </w:p>
        </w:tc>
      </w:tr>
    </w:tbl>
    <w:p>
      <w:pPr>
        <w:pStyle w:val="Normal"/>
        <w:pBdr/>
        <w:autoSpaceDE w:val="false"/>
        <w:spacing w:lineRule="auto" w:line="240" w:before="0" w:after="0"/>
        <w:jc w:val="both"/>
        <w:rPr/>
      </w:pPr>
      <w:r>
        <w:rPr>
          <w:rFonts w:cs="Times New Roman" w:ascii="Times New Roman" w:hAnsi="Times New Roman"/>
          <w:sz w:val="18"/>
          <w:szCs w:val="18"/>
        </w:rPr>
        <w:t xml:space="preserve">RIFERIMENTI: (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pPr>
      <w:r>
        <w:rPr/>
        <w:t>LIVELLI EQF PER LE TRE COMPETENZE CHIAVE EUROPEE INDICATE</w:t>
      </w:r>
    </w:p>
    <w:tbl>
      <w:tblPr>
        <w:tblW w:w="14504" w:type="dxa"/>
        <w:jc w:val="left"/>
        <w:tblInd w:w="-113" w:type="dxa"/>
        <w:tblLayout w:type="fixed"/>
        <w:tblCellMar>
          <w:top w:w="0" w:type="dxa"/>
          <w:left w:w="108" w:type="dxa"/>
          <w:bottom w:w="0" w:type="dxa"/>
          <w:right w:w="108" w:type="dxa"/>
        </w:tblCellMar>
      </w:tblPr>
      <w:tblGrid>
        <w:gridCol w:w="3078"/>
        <w:gridCol w:w="660"/>
        <w:gridCol w:w="2310"/>
        <w:gridCol w:w="3960"/>
        <w:gridCol w:w="4496"/>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3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OMUNICAZIONE NELLA MADRE LINGUA </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307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4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307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semplici e ne coglie il significato principale nelle comunicazioni orali e nei testi scritti Rileva nei testi informazioni esplicite. Utilizza per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organizzazione del testo semplici schemi, tabelle, sintesi, scalette, mappe e ne produce di semplici. Sa avvalersi di strumenti tecnologici per effettuare presentazioni ed esposizioni molto essenziali su temi noti. Segue le istruzioni di un manuale scritto in forma semplice. Redige semplici relazioni tecniche di laboratorio su traccia. Propone comunicazioni orali e scritte in modo corretto, pur se essenziale ed espone il contenuto con un linguaggio semplice, riferendo le informazioni in modo sequenziale ed in situazioni non soggette a imprevisti. Mantiene un registro adeguato al contesto, allo scopo e al destinatario della comunicazione Ascolta l’interlocutore e gli risponde in modo pertinente, in ambiti noti e situazioni prevedibili. </w:t>
            </w:r>
          </w:p>
        </w:tc>
        <w:tc>
          <w:tcPr>
            <w:tcW w:w="29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di diverso tipo, individuandone significato, scopo, registro. Rileva nei testi informazioni esplicite, individuando nessi con informazioni già possedute, in forma autonoma. Produce e utilizza con un certo grado di autonomia strumenti di organizzazione del testo; utilizza strumenti tecnologici e software specifici di uso comune per produrre testi, presentazioni, relative ad argomenti affrontati. Ricava informazioni basilari da un manuale tecnico di istruzioni. Redige semplici relazioni tecniche di laboratorio. La comunicazione orale e scritta è corretta e coerente; in contesti prevedibili, l’esposizione è lineare ed esauriente. Sa argomentare sostenendo il proprio punto di vista con riferimenti documentali di base, rispondendo in modo adeguato alle sollecitazioni degli interlocutori. Sa ricercare informazioni da fonti diverse: bibliografiche, testimoniali, materiali, motori di ricerca, utilizzandole per produrre relazioni e rapporti, con la supervisione de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insegnante. </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Individua i significati di messaggi articolati, ascolta con attenzione, distinguendo il messaggio ed i registri comunicativi nelle comunicazioni orali e nei testi scritti Nei testi rileva le informazioni necessarie esplicite ed implicite; contesto, scopo, funzione e tipologia; sa ricavare nessi e relazioni interne al testo, presenti in altri testi e con informazioni già possedute; sa confrontare testi diversi per ricavarne informazioni. Legge in modo funzionale un manuale tecnico di istruzioni. Redige relazioni tecniche di laboratorio precise e ordinate. Utilizza e produce strumenti di organizzazione del testo; si avvale con precisione di strumenti tecnologici e software specifici per ricercare informazioni e per supportare comunicazioni, relazioni, presentazioni. Prepara interventi orali e scritti con una scaletta esauriente ed articolata; l’esposizione orale è chiara e coerente oltre che appropriata sul piano lessicale; sa far fronte a sollecitazioni degli interlocutori; svolge una comunicazione attenta ed efficace in ambito personale, scolastico e professionale, con linguaggio tecnico appropriato. Argomenta la sua tesi con argomentazioni pertinenti rispetto alle posizioni degli interlocutori. È in grado di affrontare il contraddittorio rispondendo ad obiezioni prevedibili servendosi delle informazioni e dei materiali già predisposti Ascolta e comprende le esigenze dei clienti e propone soluzioni adeguate alle loro necessità </w:t>
            </w:r>
          </w:p>
        </w:tc>
        <w:tc>
          <w:tcPr>
            <w:tcW w:w="449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a correttamente le strutture della lingua: fonologia, ortografia, morfologia, sintassi, lessico Individua prontamente il significato, i registri dei messaggi, anche nelle loro sfumature, e reagisce con strategie diversificate, sia nelle comunicazioni orali che nella gestione dei testi scritti. Rileva nei testi tutte le informazioni necessarie, esplicite e implicite; sa confrontare testi e fonti di informazione diversa; sa ricavare, selezionare, organizzare e presentare i dati in modo efficace servendosi di tutti gli strumenti più idonei: tabelle, grafici, mappe, strumenti multimediali. Legge in modo funzionale efficace un manuale tecnico di istruzioni. Elabora relazioni tecniche di laboratorio con accuratezza e precisione. Prepara comunicazioni orali e scritte con una scaletta completa, ben strutturata e ricca di riferimenti; l„esposizione è chiara, coerente ed appropriata, oltre che sostenuta da spunti personali efficaci; sa anticipare e rispondere alle sollecitazioni degli interlocutori; la comunicazione è attenta ed efficace, oltre che ricca di contenuti, sa variare con prontezza registro e stile in riferimento ai vari interlocutori Argomenta la sua tesi con ricchezza di riferimenti documentali mostrando di comprendere e tenere in dovuto conto le diverse posizioni in gioco; sa affrontare il contraddittorio con risposte puntuali ed attente alle obiezioni che sa anticipare; è in grado di dare risposte a domande impreviste, anche servendosi di informazioni non predisposte, seppure già in suo possesso Rileva sistematicamente e con metodo le esigenze dei clienti, interagisce in modo efficace proponendo soluzioni miranti alla loro soddisfazion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4" w:type="dxa"/>
        <w:jc w:val="left"/>
        <w:tblInd w:w="-113" w:type="dxa"/>
        <w:tblLayout w:type="fixed"/>
        <w:tblCellMar>
          <w:top w:w="0" w:type="dxa"/>
          <w:left w:w="108" w:type="dxa"/>
          <w:bottom w:w="0" w:type="dxa"/>
          <w:right w:w="108" w:type="dxa"/>
        </w:tblCellMar>
      </w:tblPr>
      <w:tblGrid>
        <w:gridCol w:w="3353"/>
        <w:gridCol w:w="1805"/>
        <w:gridCol w:w="1805"/>
        <w:gridCol w:w="3755"/>
        <w:gridCol w:w="3786"/>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375" w:hRule="atLeast"/>
        </w:trPr>
        <w:tc>
          <w:tcPr>
            <w:tcW w:w="51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3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ONSAPEVOLEZZA ED ESPRESSIONE CULTURALE con riguardo al patrimonio culturale, artistico, letterario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78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613" w:hRule="atLeast"/>
        </w:trPr>
        <w:tc>
          <w:tcPr>
            <w:tcW w:w="335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n il supporto del docente Individua e ricava informazioni semplici sul patrimonio artistico , letterario e ambientale relativo al proprio territorio. Sulla base di materiale predisposto, individua il relativo periodo storico di una determinata corrente artistica. Sa che occorre tutelare, conservare e valorizzare il patrimonio letterario, artistico e ambientale. </w:t>
            </w:r>
          </w:p>
        </w:tc>
        <w:tc>
          <w:tcPr>
            <w:tcW w:w="36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 indicazione del docente Individua e ricava da documenti diversi, informazioni sul patrimonio artistico, letterario e ambientale anche con riferimento al proprio territorio. Colloca, su schede predisposte e seguendo linee guida, il prodotto artistico e letterario nel relativo periodo storico. Ricerca informazioni inerenti la tutela, la conservazione e la valorizzazione del patrimonio letterario, artistico e ambientale a livello locale, nazionale. </w:t>
            </w:r>
          </w:p>
        </w:tc>
        <w:tc>
          <w:tcPr>
            <w:tcW w:w="3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maniera autonoma Individua da fonti diverse, seleziona e organizza schematicamente informazioni sul patrimonio artistico, letterario e ambientale anche con riferimento al proprio territorio. Conosce i fondamentali autori e le opere della tradizione letteraria italiana. Individua nella storia della letteratura e dell’arte in un dato periodo alcune possibili relazioni tra contesto storico, sociale, economico e prodotto artistico. Conosc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esistenza di normative inerenti la tutela, la conservazione e la valorizzazione del patrimonio, letterario, artistico e ambientale a livello locale, nazionale e all’occorrenza, sa ricercare anche attraverso Internet, gli Enti a ciò deputati. </w:t>
            </w:r>
          </w:p>
        </w:tc>
        <w:tc>
          <w:tcPr>
            <w:tcW w:w="378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autonomia, utilizzando metodologie e linguaggi specifici: Individua da più fonti, seleziona, rielabora e riferisce informazioni sul patrimonio artistico, letterario e ambientale del proprio territorio ed eventualmente di altri contesti. Conosce e sa contestualizzare dal punto di vista storico e culturale i principali autori della letteratura italiana e le relative opere; conosce i principali generi e movimenti letterari, anche, per alcuni di essi, rispetto ai reciproci influssi con l’evoluzione scientifica, sociale, economica. Conosce i fondamentali autori della letteratura dei Paesi di cui ha studiato le lingue e le relative opere. Usa le risorse della biblioteca scolastica e locale. Individua nella storia della letteratura e dell’arte in un dato periodo i possibili nessi tra contesto socio economico e prodotto artistico, anche con l</w:t>
            </w:r>
            <w:r>
              <w:rPr>
                <w:rFonts w:cs="Lucida Sans Unicode" w:ascii="Times New Roman" w:hAnsi="Times New Roman"/>
                <w:color w:val="000000"/>
                <w:sz w:val="18"/>
                <w:szCs w:val="18"/>
              </w:rPr>
              <w:t>‟</w:t>
            </w:r>
            <w:r>
              <w:rPr>
                <w:rFonts w:cs="Times New Roman" w:ascii="Times New Roman" w:hAnsi="Times New Roman"/>
                <w:color w:val="000000"/>
                <w:sz w:val="18"/>
                <w:szCs w:val="18"/>
              </w:rPr>
              <w:t>apporto di valutazioni personali. A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occorrenza, sa ricercare e consultare la normativa inerente la tutela, la conservazione e la valorizzazione del patrimonio artistico, letterario e ambientale a livello locale, nazionale e internazionale e sa reperire gli Enti a ciò deputati. Coordina il lavoro di studio, approfondimento e ricerca di un gruppo di compagni sul patrimonio letterario, artistico, ambientale del proprio territorio o del Paes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348"/>
        <w:gridCol w:w="2067"/>
        <w:gridCol w:w="1745"/>
        <w:gridCol w:w="3388"/>
        <w:gridCol w:w="3954"/>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54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08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IMPARARE A IMPARARE </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95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169"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tto la guida costante è in grado di rispettare le consegne date e seguire istruzioni. Elenca semplici informazioni, sa raccoglierle e ordinarle. Riconosce le informazioni e i materiali ricevuti (testo, immagine, cartografia, ecc.) per farne oggetto di sintesi in lavori di ricerca e sa redigerne un elenco. Sa inserire informazioni preordinate in schemi già predisposti. Utilizza, con il supporto del docente, semplici strumenti dati (testi, manuali, motori di ricerca). Con indicazioni del docente, è in grado di reperire e comprendere informazioni relative a scelte personali, di studio, professionali; usa i canali di informazione che gli vengono indicati e il web interattivo nella ricerca di informazioni. Sa descrivere propri punti di forza e di debolezza e sa individuare propri stati di difficoltà e disagio. Rispettare la consegna data in ambito professionale e segue le indicazioni specifiche ricevute. Sa elencare informazioni messe a disposizione (tecniche, giuridiche, linguistiche economiche ecc.) ; utili per svolgere operazioni semplici in ambito personale, scolastico, professionale.</w:t>
            </w:r>
          </w:p>
        </w:tc>
        <w:tc>
          <w:tcPr>
            <w:tcW w:w="3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Su precise indicazioni ricevute dal docente, sa individuare ed organizzare materiali e tempi necessari per svolgere la consegna. Consulta un manuale utilizzando: gli indici, la strutturazione grafica, la strutturazione espositiva, i differenti apparati.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capace di individuare alcuni punti di forza e di debolezza del metodo di studio adottato. Formula semplici giudizi sulla base delle informazioni acquisite. In ambito di ricerca, con istruzioni del docente, sa individuare opportune informazioni necessarie all</w:t>
            </w:r>
            <w:r>
              <w:rPr>
                <w:rFonts w:cs="Lucida Sans Unicode" w:ascii="Times New Roman" w:hAnsi="Times New Roman"/>
                <w:color w:val="000000"/>
                <w:sz w:val="18"/>
                <w:szCs w:val="18"/>
              </w:rPr>
              <w:t>‟</w:t>
            </w:r>
            <w:r>
              <w:rPr>
                <w:rFonts w:cs="Times New Roman" w:ascii="Times New Roman" w:hAnsi="Times New Roman"/>
                <w:color w:val="000000"/>
                <w:sz w:val="18"/>
                <w:szCs w:val="18"/>
              </w:rPr>
              <w:t>oggetto della ricerca, le seleziona e le ordina in modo pertinente Usa schemi di organizzazione del materiale e delle informazioni predisposti e specifici strumenti messi a disposizione. Con il supporto del docente, sa reperire e alcune fonti di informazioni più vicine ai propri bisogni e interessi; sa selezionare, comprendere e confrontare le informazioni relative alle proprie scelte personali, di studio o professionali, anche utilizzando con una certa autonomia il web interattivo. Con una guida esperta, sa generalizzare le informazioni ricercate o possedute in ambiti e contesti diversi: personali, di studio, professionali Sa utilizzare gli strumenti necessari tra quelli messi a disposizione (tecnici, giuridici, linguistici economici ecc.) per affrontare e risolvere semplici compiti di natura specifica, anche professionali, con la supervisione di un esperto</w:t>
            </w:r>
          </w:p>
        </w:tc>
        <w:tc>
          <w:tcPr>
            <w:tcW w:w="33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In autonomia, è in grado di individuare, organizzare ed utilizzare tempi e materiali necessari per svolgere il compito assegnato. Consulta autonomamente un manuale utilizzando gli indici, la strutturazione grafica, la strutturazione espositiva, i differenti apparati. Tiene conto consapevolmente dei propri punti di forza e di debolezza nel metodo di studio e di lavoro per gestire situazioni e risolvere problemi noti e/o prevedibili. Sa formulare giudizi personali e articolati servendosi delle informazioni raccolte e selezionate.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in grado di individuare, selezionare, classificare e organizzare le informazioni secondo le proprie finalità; usa autonomamente strumenti quali dizionari, motori di ricerca, bibliografie, sussidi grafici, cartografici e sa utilizzare strumenti e strategie di organizzazione delle informazioni quali appunti, schematizzazioni, mappe concettuali. Utilizza il web interattivo in modo autonomo. Sa utilizzare le informazioni possedute in ambiti diversi per affrontare situazioni, risolvere problemi, affrontare compiti specifici anche in campo professionale. Utilizzare autonomamente gli strumenti necessari (tecnici, giuridici, linguistici economici ecc.) alla realizzazione del compito, applicando anche le procedure previste che gli siano note. Affronta un semplice problema di natura personale, scolastica, professionale in un contesto imprevisto, ricercando la possibile soluzione tra le informazioni possedute. </w:t>
            </w:r>
          </w:p>
        </w:tc>
        <w:tc>
          <w:tcPr>
            <w:tcW w:w="395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In completa autonomia, sa organizzare, confrontare e rielaborare le informazioni secondo le finalità scelte; utilizza un metodo autonomo e flessibile per gestire situazioni e risolvere problemi anche in contesti nuovi. Tiene conto consapevolmente dei propri punti di forza e di debolezza in ambito personale, scolastico, di lavoro ed agisce di conseguenza con strategie opportune; Sa formulare giudizi personali, articolati e motivati servendosi delle informazioni raccolte con strumenti e in canali diversi. Sa usare autonomamente e in modo efficace strumenti (dizionari, motori di ricerca, bibliografie, sussidi grafici e cartografici) e strategie (appunti, schematizzazioni, mappe concettuali); condivide i risultati dell</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mettendoli a disposizione del contesto sociale per contribuire alla soluzioni di problemi. Comunica ad altri informazioni, indicazioni, distinguendo situazioni soggettive e oggettive di supporto alla risoluzione dei problemi o delle scelte che altri debbano intraprendere, mettendo a disposizione le proprie esperienze personali. Sa utilizzare il web interattivo in modo autonomo nella ricerca e condivisione di informazioni finalizzate alla responsabile soluzione di problemi, al supporto di scelte, generalizzandole ad ambiti diversi. Sa usare con padronanza il lessico tecnico specifico; contribuire efficacemente alla gestione cooperativa di compiti in ambito scolastico, extrascolastico, professionale. Utilizza autonomamente gli strumenti necessari (tecnici, giuridici, linguistici economici ecc.) per realizzare progetti all</w:t>
            </w:r>
            <w:r>
              <w:rPr>
                <w:rFonts w:cs="Lucida Sans Unicode" w:ascii="Times New Roman" w:hAnsi="Times New Roman"/>
                <w:color w:val="000000"/>
                <w:sz w:val="18"/>
                <w:szCs w:val="18"/>
              </w:rPr>
              <w:t>‟</w:t>
            </w:r>
            <w:r>
              <w:rPr>
                <w:rFonts w:cs="Times New Roman" w:ascii="Times New Roman" w:hAnsi="Times New Roman"/>
                <w:color w:val="000000"/>
                <w:sz w:val="18"/>
                <w:szCs w:val="18"/>
              </w:rPr>
              <w:t>interno dei diversi contesti in modo responsabile; rielabora in modo critico le informazioni possedute per affrontare problemi specifici anche in contesti imprevisti e non noti, sia personali che di lavoro.</w:t>
            </w:r>
          </w:p>
        </w:tc>
      </w:tr>
    </w:tbl>
    <w:p>
      <w:pPr>
        <w:pStyle w:val="Normal"/>
        <w:jc w:val="center"/>
        <w:rPr>
          <w:rFonts w:ascii="Times New Roman" w:hAnsi="Times New Roman" w:cs="Times New Roman"/>
          <w:sz w:val="2"/>
          <w:szCs w:val="2"/>
        </w:rPr>
      </w:pPr>
      <w:r>
        <w:br w:type="page"/>
      </w: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240"/>
        <w:gridCol w:w="409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0</w:t>
            </w:r>
            <w:r>
              <w:rPr>
                <w:rFonts w:cs="Times New Roman" w:ascii="Times New Roman" w:hAnsi="Times New Roman"/>
                <w:b/>
                <w:sz w:val="28"/>
                <w:szCs w:val="28"/>
              </w:rPr>
              <w:t xml:space="preserve">. </w:t>
            </w:r>
            <w:r>
              <w:rPr>
                <w:rFonts w:cs="Times New Roman" w:ascii="Times New Roman" w:hAnsi="Times New Roman"/>
                <w:i/>
                <w:sz w:val="28"/>
                <w:szCs w:val="28"/>
              </w:rPr>
              <w:t xml:space="preserve"> IMPARARE A IMPARARE </w:t>
            </w:r>
            <w:r>
              <w:rPr>
                <w:rFonts w:cs="Times New Roman" w:ascii="Times New Roman" w:hAnsi="Times New Roman"/>
                <w:i/>
              </w:rPr>
              <w:t xml:space="preserve"> </w:t>
            </w:r>
            <w:r>
              <w:rPr>
                <w:rFonts w:cs="Times New Roman" w:ascii="Times New Roman" w:hAnsi="Times New Roman"/>
                <w:i/>
                <w:sz w:val="20"/>
                <w:szCs w:val="20"/>
              </w:rPr>
              <w:t>(competenza da sviluppare nell’arco di tutti gli anni di studio, in concorso con tutte le altre 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IMPARARE A IMPARAR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it-CH"/>
              </w:rPr>
              <w:t>Individuare collegamenti e relazioni . Acquisire e interpretare l’informazione Organizzare il proprio apprendimento, individuando, scegliendo ed utilizzando varie fonti e varie modalità di informazione e di formazione (formale, non formale ed informale), anche in funzione dei tempi disponibili, delle proprie strategie e del proprio metodo di studio e di lavoro. Utilizzare gli strumenti culturali e metodologici per porsi con atteggiamento razionale, critico e responsabile di fronte alla realtà, ai suoi fenomeni, ai suoi problemi, anche ai fini dell’apprendimento permanent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 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pPr>
            <w:r>
              <w:rPr>
                <w:rFonts w:cs="Times New Roman" w:ascii="Times New Roman" w:hAnsi="Times New Roman"/>
                <w:b/>
                <w:sz w:val="24"/>
                <w:szCs w:val="24"/>
              </w:rPr>
              <w:t>e Ore</w:t>
            </w:r>
          </w:p>
        </w:tc>
      </w:tr>
      <w:tr>
        <w:trPr>
          <w:trHeight w:val="178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ricerca delle informazioni: dizionari, motori di ricerca, bibliografie, testimonianze, reperti, sussidi grafici e cartografici, web quest in ret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organizzazione delle informazioni: sintesi, scalette, schematizzazioni, grafici, tabelle, diagrammi, mappe concettuali.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eggi della memoria e strategie di memorizzazion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di studio: stili cognitivi e di apprendimento. </w:t>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e strumenti atti a organizzare le informazioni ai fini della diffusione e presentazione delle informazioni stess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Usare un metodo di studio autonomo e flessibile per selezionare e organizzare le informazioni, utilizzando gli strumenti e le strategie, al fine di riconoscere problemi e risolverli in tempi ottimizzati. Selezionare le fonti dirette e indirette, verificarne l’attendibilità e utilizzarle, per trarne informazioni, che rielaborate consentano la produzione di testi e/ o progetti, documentati. Possedere un metodo di autoanalisi e autovalutazione che permetta di fare scelte coerenti con le proprie possibilità e aspirazioni, utilizzando in modo efficace le informazioni raccolte, relative a sé, all’ambiente ai vincoli e alle opportunità presenti. Reperire, rielaborare e utilizzare le informazioni provenienti da campi diversi (tecniche, giuridiche, linguistiche, economiche, ecc…), che siano necessarie per attuare progetti, gestire situazioni, risolvere efficacemente problemi in differenti contesti: personali, scolastici, professionali. </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8"/>
                <w:szCs w:val="18"/>
              </w:rPr>
              <w:t xml:space="preserve">METODO DI STUDIO </w:t>
            </w:r>
            <w:r>
              <w:rPr>
                <w:rFonts w:cs="Times New Roman" w:ascii="Times New Roman" w:hAnsi="Times New Roman"/>
                <w:color w:val="000000"/>
                <w:sz w:val="18"/>
                <w:szCs w:val="18"/>
              </w:rPr>
              <w:t xml:space="preserve">Dato un compito da svolgere, distinguere le fasi e pianificarle nel tempo; scegliere le risorse da utilizzare, ovvero strumenti (dizionari, motori di ricerca, bibliografie, sussidi grafici e cartografici) e strategie (appunti, schematizzazioni, mappe concettuali); individuale le informazioni necessarie, verificando quelle possedute e reperendo quelle mancanti. </w:t>
            </w:r>
          </w:p>
          <w:p>
            <w:pPr>
              <w:pStyle w:val="Normal"/>
              <w:autoSpaceDE w:val="false"/>
              <w:rPr/>
            </w:pPr>
            <w:r>
              <w:rPr>
                <w:rFonts w:cs="Times New Roman" w:ascii="Times New Roman" w:hAnsi="Times New Roman"/>
                <w:b/>
                <w:bCs/>
                <w:color w:val="000000"/>
                <w:sz w:val="18"/>
                <w:szCs w:val="18"/>
              </w:rPr>
              <w:t xml:space="preserve">ATTIVITÀ DI RICERCA </w:t>
            </w:r>
            <w:r>
              <w:rPr>
                <w:rFonts w:cs="Times New Roman" w:ascii="Times New Roman" w:hAnsi="Times New Roman"/>
                <w:color w:val="000000"/>
                <w:sz w:val="18"/>
                <w:szCs w:val="18"/>
              </w:rPr>
              <w:t>Data un</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da svolgere, individuare le informazioni necessarie al compito, mutuandole da fonti molteplici e differenti; confrontarle tra loro, verificandon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attendibilità; selezionarle secondo un indice di priorità e organizzarle in sintesi coerenti, utilizzando schematizzazioni diagrammi, mappe concettuali. </w:t>
            </w:r>
          </w:p>
          <w:p>
            <w:pPr>
              <w:pStyle w:val="Paragrafoelenco"/>
              <w:autoSpaceDE w:val="false"/>
              <w:spacing w:lineRule="auto" w:line="240" w:before="0" w:after="0"/>
              <w:ind w:left="-37" w:hanging="0"/>
              <w:contextualSpacing/>
              <w:rPr>
                <w:rFonts w:ascii="Times New Roman" w:hAnsi="Times New Roman" w:cs="Times New Roman"/>
                <w:sz w:val="18"/>
                <w:szCs w:val="18"/>
              </w:rPr>
            </w:pPr>
            <w:r>
              <w:rPr>
                <w:rFonts w:cs="Times New Roman" w:ascii="Times New Roman" w:hAnsi="Times New Roman"/>
                <w:b/>
                <w:bCs/>
                <w:color w:val="000000"/>
                <w:sz w:val="18"/>
                <w:szCs w:val="18"/>
              </w:rPr>
              <w:t xml:space="preserve">ORIENTAMENTO </w:t>
            </w:r>
            <w:r>
              <w:rPr>
                <w:rFonts w:cs="Times New Roman" w:ascii="Times New Roman" w:hAnsi="Times New Roman"/>
                <w:color w:val="000000"/>
                <w:sz w:val="18"/>
                <w:szCs w:val="18"/>
              </w:rPr>
              <w:t>Dato un compito di orientamento riconoscere il problema-scelta (ovvero mirato a scelte consapevoli di orientamento); reperire e acquisire informazioni; comprendere e valutare le informazioni confrontandole tra loro; collegare le informazioni acquisite all’esterno con le proprie esigenze e le proprie caratteristiche; collaborare e partecipare con altri, fornendo informazioni acquisite e mettendo a disposizione le proprie esperienze</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laboratorio pratiche o grafich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pPr>
            <w:r>
              <w:rPr>
                <w:rFonts w:cs="Times New Roman" w:ascii="Times New Roman" w:hAnsi="Times New Roman"/>
                <w:sz w:val="18"/>
                <w:szCs w:val="18"/>
              </w:rPr>
              <w:t xml:space="preserve">12 </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029"/>
        <w:gridCol w:w="2700"/>
        <w:gridCol w:w="4051"/>
        <w:gridCol w:w="2049"/>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1</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6"/>
                <w:szCs w:val="26"/>
              </w:rPr>
              <w:t>STRUMENTI E TECNICHE PER UNA COMUNICAZIONE EFFICACE: CARATTERI GENERALI</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droneggiare gli strumenti espressivi indispensabili per la comunicazione. Utilizzare il patrimonio lessicale ed espressivo della lingua italiana secondo esigenze comunicative nei vari contesti: sociali, culturali, scientifici, economici, tecnologici.  Individuare e utilizzare gli strumenti di comunicazione e team working più appropriati per intervenire nei contesti organizzativi e professionali di riferimento. Utilizzare e produrre strumenti di comunicazione visiva e multimediale anche con riferimento alle strategie espressive e agli strumenti della comunicazione in rete</w:t>
            </w:r>
          </w:p>
        </w:tc>
      </w:tr>
      <w:tr>
        <w:trPr>
          <w:trHeight w:val="59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io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59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trumenti e codici della comunicazione e loro connessioni in contesti formali, organizzativi e professionali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ntesto, scopo, registro e destinatario della comunicazion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essico adeguato per la gestione di comunicazioni in contesti formali ed informali </w:t>
            </w:r>
          </w:p>
          <w:p>
            <w:pPr>
              <w:pStyle w:val="Normal"/>
              <w:spacing w:lineRule="auto" w:line="240" w:before="0" w:after="0"/>
              <w:rPr>
                <w:rFonts w:ascii="Times New Roman" w:hAnsi="Times New Roman" w:cs="Times New Roman"/>
                <w:b/>
                <w:b/>
                <w:i/>
                <w:i/>
                <w:color w:val="000000"/>
                <w:sz w:val="4"/>
                <w:szCs w:val="4"/>
              </w:rPr>
            </w:pPr>
            <w:r>
              <w:rPr>
                <w:rFonts w:cs="Times New Roman" w:ascii="Times New Roman" w:hAnsi="Times New Roman"/>
                <w:b/>
                <w:i/>
                <w:color w:val="000000"/>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riteri di accesso e consultazione strutturata delle fonti di informazione e di documentazione </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ratteristiche, struttura di testi scritti e repertori di testi specialistici </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sti d’uso, dal linguaggio comune ai linguaggi specifici, in relazione ai contesti</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me e funzioni della scrittura; strumenti materiali, metodi e tecniche dell’”officina letteraria”</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ologie e caratteri comunicativi dei testi multimediali</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e strutture della comunicazione in re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tilizzare i diversi registri linguistici con riferimento alle diverse tipologie dei destinatari dei servizi </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Consultare dizionari e altre fonti informative come risorse per l’approfondimento e la produzione linguistica </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Redigere testi informativi e argomentativi funzionali all’ambito di studio </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accogliere, selezionare e utilizzare informazioni utili nella attività di studio e ricerca</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Ideare e realizzare testi multimediali su tematiche culturali, di studio e professionali</w:t>
            </w:r>
          </w:p>
          <w:p>
            <w:pPr>
              <w:pStyle w:val="Header"/>
              <w:tabs>
                <w:tab w:val="clear" w:pos="4819"/>
                <w:tab w:val="clear" w:pos="9638"/>
              </w:tabs>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gomentare su tematiche predefinite in conversazioni e colloqui secondo regole strutturate</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sservare ed analizzare comunicazioni tra interlocutori diversi (con filmati o conversazioni in classe con griglia di osservazione) rilevando contesto, scopo, destinatario della comunicazione, registro utilizzato e farne oggetto di spiegazion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ecodificare testi comunicativi, anche complessi, di diversa tipologia, relativi all’indirizzo di studio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scoltare criticamente e confrontare tesi diverse, rilevandone punti di forza e di debolezza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onoscere la struttura di testi argomentativi articolati di vario genere, individuando e sintetizzando le tappe dell’argomentazion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laborare testi argomentativi coerenti e coesi, con riferimenti a materiale documentario, dimostrando il ragionamento e sapendo affrontare il contraddittorio, su tesi conformi o difformi al proprio pensiero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nalizzare e produrre testi comunicativi di diversa tipologia rilevandone le caratteristiche lessicali, di struttura e di organizzazione </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color w:val="000000"/>
                <w:sz w:val="18"/>
                <w:szCs w:val="18"/>
              </w:rPr>
              <w:t>Effettuare comunicazioni in contesti significativi scolastici, extrascolastici, professionali, utilizzando anche strumenti tecnologici e strategie di comunicazione e di organizzazione del testo, ricorrendo anche al gioco dei ruoli:</w:t>
            </w:r>
          </w:p>
        </w:tc>
        <w:tc>
          <w:tcPr>
            <w:tcW w:w="204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56" w:hanging="0"/>
              <w:contextualSpacing/>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096"/>
        <w:gridCol w:w="3713"/>
        <w:gridCol w:w="2823"/>
        <w:gridCol w:w="2198"/>
        <w:gridCol w:w="1726"/>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DESCRIZIONE :</w:t>
              <w:tab/>
            </w:r>
            <w:r>
              <w:rPr>
                <w:rFonts w:cs="Times New Roman" w:ascii="Times New Roman" w:hAnsi="Times New Roman"/>
                <w:b/>
                <w:i/>
                <w:sz w:val="24"/>
                <w:szCs w:val="24"/>
              </w:rPr>
              <w:t>M2</w:t>
            </w:r>
            <w:r>
              <w:rPr>
                <w:rFonts w:cs="Times New Roman" w:ascii="Times New Roman" w:hAnsi="Times New Roman"/>
                <w:b/>
                <w:sz w:val="24"/>
                <w:szCs w:val="24"/>
              </w:rPr>
              <w:t xml:space="preserve">. </w:t>
            </w:r>
            <w:r>
              <w:rPr>
                <w:rFonts w:cs="Times New Roman" w:ascii="Times New Roman" w:hAnsi="Times New Roman"/>
                <w:i/>
                <w:sz w:val="24"/>
                <w:szCs w:val="24"/>
              </w:rPr>
              <w:t xml:space="preserve"> FORME E FUNZIONI DELLA SCRITTURA, STRUMENTI, MATERIALI, METODI E TECNICHE DELL’OFFICINA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ETTERARIA: ANALISI DI UN TESTO, IL SAGGIO BREVE E L’ARTICOLO DI GIONRALE; TEMA DI ARGOMENT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TORICO E DI CARATTERE GENERAL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droneggiare gli strumenti espressivi indispensabili per la comunicazione. Utilizzare il patrimonio lessicale ed espressivo della lingua italiana secondo esigenze comunicative nei vari contesti: sociali, culturali, scientifici, economici, tecnologici. Individuare e utilizzare gli strumenti di comunicazione e team working più appropriati per intervenire nei contesti organizzativi e professionali di riferimento</w:t>
            </w:r>
          </w:p>
          <w:p>
            <w:pPr>
              <w:pStyle w:val="Header"/>
              <w:tabs>
                <w:tab w:val="clear" w:pos="4819"/>
                <w:tab w:val="clear" w:pos="9638"/>
              </w:tabs>
              <w:rPr>
                <w:rFonts w:ascii="Times New Roman" w:hAnsi="Times New Roman" w:cs="Times New Roman"/>
                <w:b/>
                <w:b/>
                <w:sz w:val="16"/>
                <w:szCs w:val="16"/>
              </w:rPr>
            </w:pPr>
            <w:r>
              <w:rPr>
                <w:rFonts w:cs="Times New Roman" w:ascii="Times New Roman" w:hAnsi="Times New Roman"/>
                <w:b/>
                <w:sz w:val="16"/>
                <w:szCs w:val="16"/>
              </w:rPr>
            </w:r>
          </w:p>
        </w:tc>
      </w:tr>
      <w:tr>
        <w:trPr>
          <w:trHeight w:val="59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12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truttura della prima prova all’esame di Sta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B</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C</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ipologia D</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tipologia A all’esame di Stato: elementi caratterizzanti l’analisi di un tes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comprens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analis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interpretazione complessiva 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pprofondiment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Guida all’analisi di un testo in vers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uida all’analisi di un testo narrativ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Guida all’analisi di un testo per il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eatr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tipologia B all’esame di Stato: elementi caratterizzanti la scrittura documentata (saggio breve e articolo di giorn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 quattro ambiti disciplinar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documenti fornit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lunghezza del tes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l titol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a destinazione editori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saggio brev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rticolo di giorn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ementi caratterizzanti un tem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tema di argomento storic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tema di carattere gene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dicazioni per lo svolgimento di un tema: dall’analisi della traccia alla revisione.</w:t>
            </w:r>
          </w:p>
        </w:tc>
        <w:tc>
          <w:tcPr>
            <w:tcW w:w="371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Orientarsi tra le quattro tipologie di prove proposte all’esame di Stato, riconoscendone le caratteristiche.</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Analizzare testi poetici, narrativi e teatrali:</w:t>
            </w:r>
          </w:p>
          <w:p>
            <w:pPr>
              <w:pStyle w:val="Header"/>
              <w:rPr>
                <w:rFonts w:ascii="Times New Roman" w:hAnsi="Times New Roman" w:cs="Times New Roman"/>
                <w:sz w:val="18"/>
                <w:szCs w:val="18"/>
              </w:rPr>
            </w:pPr>
            <w:r>
              <w:rPr>
                <w:rFonts w:cs="Times New Roman" w:ascii="Times New Roman" w:hAnsi="Times New Roman"/>
                <w:sz w:val="18"/>
                <w:szCs w:val="18"/>
              </w:rPr>
              <w:t>-comprensione</w:t>
            </w:r>
          </w:p>
          <w:p>
            <w:pPr>
              <w:pStyle w:val="Header"/>
              <w:rPr>
                <w:rFonts w:ascii="Times New Roman" w:hAnsi="Times New Roman" w:cs="Times New Roman"/>
                <w:sz w:val="18"/>
                <w:szCs w:val="18"/>
              </w:rPr>
            </w:pPr>
            <w:r>
              <w:rPr>
                <w:rFonts w:cs="Times New Roman" w:ascii="Times New Roman" w:hAnsi="Times New Roman"/>
                <w:sz w:val="18"/>
                <w:szCs w:val="18"/>
              </w:rPr>
              <w:t xml:space="preserve">-analisi </w:t>
            </w:r>
          </w:p>
          <w:p>
            <w:pPr>
              <w:pStyle w:val="Header"/>
              <w:rPr>
                <w:rFonts w:ascii="Times New Roman" w:hAnsi="Times New Roman" w:cs="Times New Roman"/>
                <w:sz w:val="18"/>
                <w:szCs w:val="18"/>
              </w:rPr>
            </w:pPr>
            <w:r>
              <w:rPr>
                <w:rFonts w:cs="Times New Roman" w:ascii="Times New Roman" w:hAnsi="Times New Roman"/>
                <w:sz w:val="18"/>
                <w:szCs w:val="18"/>
              </w:rPr>
              <w:t>-interpretazione</w:t>
            </w:r>
          </w:p>
          <w:p>
            <w:pPr>
              <w:pStyle w:val="Header"/>
              <w:rPr>
                <w:rFonts w:ascii="Times New Roman" w:hAnsi="Times New Roman" w:cs="Times New Roman"/>
                <w:sz w:val="18"/>
                <w:szCs w:val="18"/>
              </w:rPr>
            </w:pPr>
            <w:r>
              <w:rPr>
                <w:rFonts w:cs="Times New Roman" w:ascii="Times New Roman" w:hAnsi="Times New Roman"/>
                <w:sz w:val="18"/>
                <w:szCs w:val="18"/>
              </w:rPr>
              <w:t xml:space="preserve">Riconoscere la lunghezza di un verso attraverso il conteggio delle sillabe metriche </w:t>
            </w:r>
          </w:p>
          <w:p>
            <w:pPr>
              <w:pStyle w:val="Header"/>
              <w:rPr>
                <w:rFonts w:ascii="Times New Roman" w:hAnsi="Times New Roman" w:cs="Times New Roman"/>
                <w:sz w:val="18"/>
                <w:szCs w:val="18"/>
              </w:rPr>
            </w:pPr>
            <w:r>
              <w:rPr>
                <w:rFonts w:cs="Times New Roman" w:ascii="Times New Roman" w:hAnsi="Times New Roman"/>
                <w:sz w:val="18"/>
                <w:szCs w:val="18"/>
              </w:rPr>
              <w:t>Le forme metriche</w:t>
            </w:r>
          </w:p>
          <w:p>
            <w:pPr>
              <w:pStyle w:val="Header"/>
              <w:rPr>
                <w:rFonts w:ascii="Times New Roman" w:hAnsi="Times New Roman" w:cs="Times New Roman"/>
                <w:sz w:val="18"/>
                <w:szCs w:val="18"/>
              </w:rPr>
            </w:pPr>
            <w:r>
              <w:rPr>
                <w:rFonts w:cs="Times New Roman" w:ascii="Times New Roman" w:hAnsi="Times New Roman"/>
                <w:sz w:val="18"/>
                <w:szCs w:val="18"/>
              </w:rPr>
              <w:t>Conoscere le principali figure retoriche:</w:t>
            </w:r>
          </w:p>
          <w:p>
            <w:pPr>
              <w:pStyle w:val="Header"/>
              <w:rPr>
                <w:rFonts w:ascii="Times New Roman" w:hAnsi="Times New Roman" w:cs="Times New Roman"/>
                <w:sz w:val="18"/>
                <w:szCs w:val="18"/>
              </w:rPr>
            </w:pPr>
            <w:r>
              <w:rPr>
                <w:rFonts w:cs="Times New Roman" w:ascii="Times New Roman" w:hAnsi="Times New Roman"/>
                <w:sz w:val="18"/>
                <w:szCs w:val="18"/>
              </w:rPr>
              <w:t>- di suono</w:t>
            </w:r>
          </w:p>
          <w:p>
            <w:pPr>
              <w:pStyle w:val="Header"/>
              <w:rPr>
                <w:rFonts w:ascii="Times New Roman" w:hAnsi="Times New Roman" w:cs="Times New Roman"/>
                <w:sz w:val="18"/>
                <w:szCs w:val="18"/>
              </w:rPr>
            </w:pPr>
            <w:r>
              <w:rPr>
                <w:rFonts w:cs="Times New Roman" w:ascii="Times New Roman" w:hAnsi="Times New Roman"/>
                <w:sz w:val="18"/>
                <w:szCs w:val="18"/>
              </w:rPr>
              <w:t>- di significato</w:t>
            </w:r>
          </w:p>
          <w:p>
            <w:pPr>
              <w:pStyle w:val="Header"/>
              <w:rPr>
                <w:rFonts w:ascii="Times New Roman" w:hAnsi="Times New Roman" w:cs="Times New Roman"/>
                <w:sz w:val="18"/>
                <w:szCs w:val="18"/>
              </w:rPr>
            </w:pPr>
            <w:r>
              <w:rPr>
                <w:rFonts w:cs="Times New Roman" w:ascii="Times New Roman" w:hAnsi="Times New Roman"/>
                <w:sz w:val="18"/>
                <w:szCs w:val="18"/>
              </w:rPr>
              <w:t>- di posizione</w:t>
            </w:r>
          </w:p>
          <w:p>
            <w:pPr>
              <w:pStyle w:val="Header"/>
              <w:rPr>
                <w:rFonts w:ascii="Times New Roman" w:hAnsi="Times New Roman" w:cs="Times New Roman"/>
                <w:sz w:val="18"/>
                <w:szCs w:val="18"/>
              </w:rPr>
            </w:pPr>
            <w:r>
              <w:rPr>
                <w:rFonts w:cs="Times New Roman" w:ascii="Times New Roman" w:hAnsi="Times New Roman"/>
                <w:sz w:val="18"/>
                <w:szCs w:val="18"/>
              </w:rPr>
              <w:t>Individuare la fabula, il punto di vista e la voce narrante in un testo narrativ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la specificità del testo teatr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Uso dei documenti nella stesura del saggio breve e dell’articolo di giornale</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 saggio breve</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l’articolo di giornale:</w:t>
            </w:r>
          </w:p>
          <w:p>
            <w:pPr>
              <w:pStyle w:val="Header"/>
              <w:rPr>
                <w:rFonts w:ascii="Times New Roman" w:hAnsi="Times New Roman" w:cs="Times New Roman"/>
                <w:sz w:val="18"/>
                <w:szCs w:val="18"/>
              </w:rPr>
            </w:pPr>
            <w:r>
              <w:rPr>
                <w:rFonts w:cs="Times New Roman" w:ascii="Times New Roman" w:hAnsi="Times New Roman"/>
                <w:sz w:val="18"/>
                <w:szCs w:val="18"/>
              </w:rPr>
              <w:t>- articolo di cronaca</w:t>
            </w:r>
          </w:p>
          <w:p>
            <w:pPr>
              <w:pStyle w:val="Header"/>
              <w:rPr>
                <w:rFonts w:ascii="Times New Roman" w:hAnsi="Times New Roman" w:cs="Times New Roman"/>
                <w:sz w:val="18"/>
                <w:szCs w:val="18"/>
              </w:rPr>
            </w:pPr>
            <w:r>
              <w:rPr>
                <w:rFonts w:cs="Times New Roman" w:ascii="Times New Roman" w:hAnsi="Times New Roman"/>
                <w:sz w:val="18"/>
                <w:szCs w:val="18"/>
              </w:rPr>
              <w:t>- articolo d’opinion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eguire uno schema operativo di svolgimento per la costruzione del saggio breve e dell’articolo di giornale (dalla lettura dei documenti alla revisione del testo</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 tema di argomento storico.</w:t>
            </w:r>
          </w:p>
          <w:p>
            <w:pPr>
              <w:pStyle w:val="Header"/>
              <w:rPr>
                <w:rFonts w:ascii="Times New Roman" w:hAnsi="Times New Roman" w:cs="Times New Roman"/>
                <w:sz w:val="18"/>
                <w:szCs w:val="18"/>
              </w:rPr>
            </w:pPr>
            <w:r>
              <w:rPr>
                <w:rFonts w:cs="Times New Roman" w:ascii="Times New Roman" w:hAnsi="Times New Roman"/>
                <w:sz w:val="18"/>
                <w:szCs w:val="18"/>
              </w:rPr>
              <w:t>Riconoscere le caratteristiche peculiari del tema di ordine generale.</w:t>
            </w:r>
          </w:p>
          <w:p>
            <w:pPr>
              <w:pStyle w:val="Header"/>
              <w:tabs>
                <w:tab w:val="clear" w:pos="4819"/>
                <w:tab w:val="clear" w:pos="9638"/>
              </w:tabs>
              <w:rPr>
                <w:sz w:val="16"/>
                <w:szCs w:val="16"/>
              </w:rPr>
            </w:pPr>
            <w:r>
              <w:rPr>
                <w:rFonts w:cs="Times New Roman" w:ascii="Times New Roman" w:hAnsi="Times New Roman"/>
                <w:sz w:val="18"/>
                <w:szCs w:val="18"/>
              </w:rPr>
              <w:t>Seguire uno schema operativo di svolgimento per la costruzione del tema.</w:t>
            </w:r>
          </w:p>
        </w:tc>
        <w:tc>
          <w:tcPr>
            <w:tcW w:w="2823"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ndicare chiaramente quali sono gli elementi che caratterizzano le quattro diverse tipologie di prove all’esame di Stato.</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durre delle analisi di testi poetici, narrativi e teatrali, seguendo le indicazioni fornite, mantenendo distinte comprensione, analisi, interpretazione.</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durre dei saggi brevi seguendo uno schema operativo di svolgimento</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durre degli articoli di giornale seguendo uno schema operativo di svolgimen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rodurre dei temi storici seguendo uno schema operativo di svolgimento</w:t>
            </w:r>
          </w:p>
          <w:p>
            <w:pPr>
              <w:pStyle w:val="Header"/>
              <w:tabs>
                <w:tab w:val="clear" w:pos="4819"/>
                <w:tab w:val="clear" w:pos="9638"/>
              </w:tabs>
              <w:rPr>
                <w:rFonts w:ascii="Times New Roman" w:hAnsi="Times New Roman" w:cs="Times New Roman"/>
                <w:b/>
                <w:b/>
                <w:i/>
                <w:i/>
                <w:sz w:val="18"/>
                <w:szCs w:val="18"/>
              </w:rPr>
            </w:pPr>
            <w:r>
              <w:rPr>
                <w:rFonts w:cs="Times New Roman" w:ascii="Times New Roman" w:hAnsi="Times New Roman"/>
                <w:b/>
                <w:i/>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rodurre dei temi di ordine generale seguendo uno schema operativo di svolgimento</w:t>
            </w:r>
          </w:p>
          <w:p>
            <w:pPr>
              <w:pStyle w:val="Paragrafoelenco"/>
              <w:autoSpaceDE w:val="false"/>
              <w:spacing w:lineRule="auto" w:line="240" w:before="0" w:after="0"/>
              <w:ind w:left="-37" w:hanging="0"/>
              <w:contextualSpacing/>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sz w:val="18"/>
                <w:szCs w:val="18"/>
              </w:rPr>
            </w:pPr>
            <w:r>
              <w:rPr>
                <w:rFonts w:cs="Times New Roman" w:ascii="Times New Roman" w:hAnsi="Times New Roman"/>
                <w:color w:val="000000"/>
                <w:sz w:val="18"/>
                <w:szCs w:val="18"/>
              </w:rPr>
              <w:t>Risorse Interne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096"/>
        <w:gridCol w:w="3382"/>
        <w:gridCol w:w="3152"/>
        <w:gridCol w:w="2198"/>
        <w:gridCol w:w="1728"/>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3</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6"/>
                <w:szCs w:val="26"/>
              </w:rPr>
              <w:t>IL PERCORSO EVOLUTIVO DELLA LINGUA ITALIANA: SEICENTO, SETTECENTO E OTTOCENTO</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COMPETENZA  CHIAVE EUROPEA : </w:t>
            </w:r>
            <w:r>
              <w:rPr>
                <w:rFonts w:cs="Times New Roman" w:ascii="Times New Roman" w:hAnsi="Times New Roman"/>
                <w:b/>
                <w:color w:val="000000"/>
              </w:rPr>
              <w:t xml:space="preserve">COMUNICAZIONE NELLA MADRE LINGUA – CONSAPEVOLEZZA ED ESPRESSION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CULTURALE CON RIGUARDO AL PATRIMONIO ARTISTICO E LETTERARIO</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 Riconoscere le linee essenziali della storia delle idee, della cultura, della letteratura, delle arti e orientarsi agevolmente tra testi e autori fondamentali, con riferimento soprattutto a tematiche di tipo scientifico, tecnologico e economico </w:t>
            </w:r>
          </w:p>
        </w:tc>
      </w:tr>
      <w:tr>
        <w:trPr>
          <w:trHeight w:val="59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3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voluzione della lingua italian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l Seicento</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il Settecento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l’Ottocento</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dentificare le tappe essenziali dello sviluppo storico-culturale della lingua italian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n prospettiva interculturale, gli elementi di identità e di diversità tra la cultura italiana e le culture di altri paes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Individuare immagini, persone, luoghi e istituzioni delle tradizioni culturali e letterarie del territorio</w:t>
            </w:r>
          </w:p>
        </w:tc>
        <w:tc>
          <w:tcPr>
            <w:tcW w:w="315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sz w:val="18"/>
                <w:szCs w:val="18"/>
              </w:rPr>
            </w:pPr>
            <w:r>
              <w:rPr>
                <w:rFonts w:cs="Times New Roman" w:ascii="Times New Roman" w:hAnsi="Times New Roman"/>
                <w:sz w:val="18"/>
                <w:szCs w:val="18"/>
              </w:rPr>
              <w:t xml:space="preserve">Confrontare aspetti significativi del patrimonio culturale italiano con culture di altri paesi in una prospettiva interculturale </w:t>
            </w:r>
          </w:p>
          <w:p>
            <w:pPr>
              <w:pStyle w:val="Paragrafoelenco"/>
              <w:ind w:left="0" w:hanging="0"/>
              <w:rPr>
                <w:rFonts w:ascii="Times New Roman" w:hAnsi="Times New Roman" w:cs="Times New Roman"/>
                <w:sz w:val="18"/>
                <w:szCs w:val="18"/>
              </w:rPr>
            </w:pPr>
            <w:r>
              <w:rPr>
                <w:rFonts w:cs="Times New Roman" w:ascii="Times New Roman" w:hAnsi="Times New Roman"/>
                <w:sz w:val="18"/>
                <w:szCs w:val="18"/>
              </w:rPr>
              <w:t xml:space="preserve">Identificare nella cultura artistica e letteraria del territorio i caratteri peculiari e quelli comuni alla tradizione nazionale </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ttobr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Gennai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83" w:type="dxa"/>
        <w:jc w:val="center"/>
        <w:tblInd w:w="0" w:type="dxa"/>
        <w:tblLayout w:type="fixed"/>
        <w:tblCellMar>
          <w:top w:w="0" w:type="dxa"/>
          <w:left w:w="108" w:type="dxa"/>
          <w:bottom w:w="0" w:type="dxa"/>
          <w:right w:w="108" w:type="dxa"/>
        </w:tblCellMar>
      </w:tblPr>
      <w:tblGrid>
        <w:gridCol w:w="3448"/>
        <w:gridCol w:w="2416"/>
        <w:gridCol w:w="3742"/>
        <w:gridCol w:w="2216"/>
        <w:gridCol w:w="1717"/>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4</w:t>
            </w:r>
            <w:r>
              <w:rPr>
                <w:rFonts w:cs="Times New Roman" w:ascii="Times New Roman" w:hAnsi="Times New Roman"/>
                <w:b/>
                <w:sz w:val="24"/>
                <w:szCs w:val="24"/>
              </w:rPr>
              <w:t xml:space="preserve">. </w:t>
            </w:r>
            <w:r>
              <w:rPr>
                <w:rFonts w:cs="Times New Roman" w:ascii="Times New Roman" w:hAnsi="Times New Roman"/>
                <w:i/>
                <w:sz w:val="24"/>
                <w:szCs w:val="24"/>
              </w:rPr>
              <w:t xml:space="preserve"> Il Seicento: Controriforma e nascita della scienza moderna;  </w:t>
            </w:r>
            <w:r>
              <w:rPr>
                <w:rFonts w:cs="Times New Roman" w:ascii="Times New Roman" w:hAnsi="Times New Roman"/>
                <w:b/>
                <w:i/>
                <w:sz w:val="24"/>
                <w:szCs w:val="24"/>
              </w:rPr>
              <w:t>M5</w:t>
            </w:r>
            <w:r>
              <w:rPr>
                <w:rFonts w:cs="Times New Roman" w:ascii="Times New Roman" w:hAnsi="Times New Roman"/>
                <w:b/>
                <w:sz w:val="24"/>
                <w:szCs w:val="24"/>
              </w:rPr>
              <w:t xml:space="preserve">. </w:t>
            </w:r>
            <w:r>
              <w:rPr>
                <w:rFonts w:cs="Times New Roman" w:ascii="Times New Roman" w:hAnsi="Times New Roman"/>
                <w:i/>
                <w:sz w:val="24"/>
                <w:szCs w:val="24"/>
              </w:rPr>
              <w:t xml:space="preserve">Il Seicento:Tasso, la poesia barocca e il teatro europeo; </w:t>
            </w:r>
            <w:r>
              <w:rPr>
                <w:rFonts w:cs="Times New Roman" w:ascii="Times New Roman" w:hAnsi="Times New Roman"/>
                <w:b/>
                <w:i/>
                <w:sz w:val="24"/>
                <w:szCs w:val="24"/>
              </w:rPr>
              <w:t>M6</w:t>
            </w:r>
            <w:r>
              <w:rPr>
                <w:rFonts w:cs="Times New Roman" w:ascii="Times New Roman" w:hAnsi="Times New Roman"/>
                <w:b/>
                <w:sz w:val="24"/>
                <w:szCs w:val="24"/>
              </w:rPr>
              <w:t xml:space="preserve">. </w:t>
            </w:r>
            <w:r>
              <w:rPr>
                <w:rFonts w:cs="Times New Roman" w:ascii="Times New Roman" w:hAnsi="Times New Roman"/>
                <w:i/>
                <w:sz w:val="24"/>
                <w:szCs w:val="24"/>
              </w:rPr>
              <w:t xml:space="preserve"> Il Settecento: l’età dell’Illuminismo; </w:t>
            </w:r>
            <w:r>
              <w:rPr>
                <w:rFonts w:cs="Times New Roman" w:ascii="Times New Roman" w:hAnsi="Times New Roman"/>
                <w:b/>
                <w:i/>
                <w:sz w:val="24"/>
                <w:szCs w:val="24"/>
              </w:rPr>
              <w:t>M7</w:t>
            </w:r>
            <w:r>
              <w:rPr>
                <w:rFonts w:cs="Times New Roman" w:ascii="Times New Roman" w:hAnsi="Times New Roman"/>
                <w:b/>
                <w:sz w:val="24"/>
                <w:szCs w:val="24"/>
              </w:rPr>
              <w:t xml:space="preserve">. </w:t>
            </w:r>
            <w:r>
              <w:rPr>
                <w:rFonts w:cs="Times New Roman" w:ascii="Times New Roman" w:hAnsi="Times New Roman"/>
                <w:i/>
                <w:sz w:val="24"/>
                <w:szCs w:val="24"/>
              </w:rPr>
              <w:t xml:space="preserve">Il Settecento: il romanzo del Settecento; </w:t>
            </w:r>
            <w:r>
              <w:rPr>
                <w:rFonts w:cs="Times New Roman" w:ascii="Times New Roman" w:hAnsi="Times New Roman"/>
                <w:b/>
                <w:i/>
                <w:sz w:val="24"/>
                <w:szCs w:val="24"/>
              </w:rPr>
              <w:t>M8</w:t>
            </w:r>
            <w:r>
              <w:rPr>
                <w:rFonts w:cs="Times New Roman" w:ascii="Times New Roman" w:hAnsi="Times New Roman"/>
                <w:b/>
                <w:sz w:val="24"/>
                <w:szCs w:val="24"/>
              </w:rPr>
              <w:t xml:space="preserve">. </w:t>
            </w:r>
            <w:r>
              <w:rPr>
                <w:rFonts w:cs="Times New Roman" w:ascii="Times New Roman" w:hAnsi="Times New Roman"/>
                <w:i/>
                <w:sz w:val="24"/>
                <w:szCs w:val="24"/>
              </w:rPr>
              <w:t xml:space="preserve"> Il teatro di Carlo Goldoni; </w:t>
            </w:r>
            <w:r>
              <w:rPr>
                <w:rFonts w:cs="Times New Roman" w:ascii="Times New Roman" w:hAnsi="Times New Roman"/>
                <w:b/>
                <w:i/>
                <w:sz w:val="24"/>
                <w:szCs w:val="24"/>
              </w:rPr>
              <w:t>M9</w:t>
            </w:r>
            <w:r>
              <w:rPr>
                <w:rFonts w:cs="Times New Roman" w:ascii="Times New Roman" w:hAnsi="Times New Roman"/>
                <w:b/>
                <w:sz w:val="24"/>
                <w:szCs w:val="24"/>
              </w:rPr>
              <w:t xml:space="preserve">. </w:t>
            </w:r>
            <w:r>
              <w:rPr>
                <w:rFonts w:cs="Times New Roman" w:ascii="Times New Roman" w:hAnsi="Times New Roman"/>
                <w:i/>
                <w:sz w:val="24"/>
                <w:szCs w:val="24"/>
              </w:rPr>
              <w:t xml:space="preserve">Ugo Foscolo e l’arte neoclassica; </w:t>
            </w:r>
            <w:r>
              <w:rPr>
                <w:rFonts w:cs="Times New Roman" w:ascii="Times New Roman" w:hAnsi="Times New Roman"/>
                <w:b/>
                <w:i/>
                <w:sz w:val="24"/>
                <w:szCs w:val="24"/>
              </w:rPr>
              <w:t>M10</w:t>
            </w:r>
            <w:r>
              <w:rPr>
                <w:rFonts w:cs="Times New Roman" w:ascii="Times New Roman" w:hAnsi="Times New Roman"/>
                <w:b/>
                <w:sz w:val="24"/>
                <w:szCs w:val="24"/>
              </w:rPr>
              <w:t xml:space="preserve">. </w:t>
            </w:r>
            <w:r>
              <w:rPr>
                <w:rFonts w:cs="Times New Roman" w:ascii="Times New Roman" w:hAnsi="Times New Roman"/>
                <w:i/>
                <w:sz w:val="24"/>
                <w:szCs w:val="24"/>
              </w:rPr>
              <w:t xml:space="preserve">Ottocento: il Romanticismo, caratteri generali;  </w:t>
            </w:r>
            <w:r>
              <w:rPr>
                <w:rFonts w:cs="Times New Roman" w:ascii="Times New Roman" w:hAnsi="Times New Roman"/>
                <w:b/>
                <w:i/>
                <w:sz w:val="24"/>
                <w:szCs w:val="24"/>
              </w:rPr>
              <w:t>M11</w:t>
            </w:r>
            <w:r>
              <w:rPr>
                <w:rFonts w:cs="Times New Roman" w:ascii="Times New Roman" w:hAnsi="Times New Roman"/>
                <w:b/>
                <w:sz w:val="24"/>
                <w:szCs w:val="24"/>
              </w:rPr>
              <w:t xml:space="preserve">. </w:t>
            </w:r>
            <w:r>
              <w:rPr>
                <w:rFonts w:cs="Times New Roman" w:ascii="Times New Roman" w:hAnsi="Times New Roman"/>
                <w:i/>
                <w:sz w:val="24"/>
                <w:szCs w:val="24"/>
              </w:rPr>
              <w:t xml:space="preserve">I Promessi Sposi di Alessandro Manzoni; </w:t>
            </w:r>
            <w:r>
              <w:rPr>
                <w:rFonts w:cs="Times New Roman" w:ascii="Times New Roman" w:hAnsi="Times New Roman"/>
                <w:b/>
                <w:i/>
                <w:sz w:val="24"/>
                <w:szCs w:val="24"/>
              </w:rPr>
              <w:t>M12</w:t>
            </w:r>
            <w:r>
              <w:rPr>
                <w:rFonts w:cs="Times New Roman" w:ascii="Times New Roman" w:hAnsi="Times New Roman"/>
                <w:b/>
                <w:sz w:val="24"/>
                <w:szCs w:val="24"/>
              </w:rPr>
              <w:t xml:space="preserve">. </w:t>
            </w:r>
            <w:r>
              <w:rPr>
                <w:rFonts w:cs="Times New Roman" w:ascii="Times New Roman" w:hAnsi="Times New Roman"/>
                <w:i/>
                <w:sz w:val="24"/>
                <w:szCs w:val="24"/>
              </w:rPr>
              <w:t>Giacomo Leopardi.</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A  CHIAVE EUROPEA :</w:t>
              <w:tab/>
            </w:r>
            <w:r>
              <w:rPr>
                <w:rFonts w:cs="Times New Roman" w:ascii="Times New Roman" w:hAnsi="Times New Roman"/>
                <w:b/>
                <w:color w:val="000000"/>
              </w:rPr>
              <w:t xml:space="preserve">CONSAPEVOLEZZA ED ESPRESSIONE CULTURALE CON RIGUARDO AL PATRIMONI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ARTISTICO E LETTERARIO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Riconoscere le linee essenziali della storia delle idee, della cultura, della letteratura, delle arti e orientarsi agevolmente tra testi e autori fondamentali, con riferimento soprattutto a tematiche di tipo scientifico, tecnologico e economico. </w:t>
            </w:r>
          </w:p>
        </w:tc>
      </w:tr>
      <w:tr>
        <w:trPr>
          <w:trHeight w:val="59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47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M4</w:t>
            </w:r>
            <w:r>
              <w:rPr>
                <w:rFonts w:cs="Times New Roman" w:ascii="Times New Roman" w:hAnsi="Times New Roman"/>
                <w:b/>
              </w:rPr>
              <w:t xml:space="preserve">. </w:t>
            </w:r>
            <w:r>
              <w:rPr>
                <w:rFonts w:cs="Times New Roman" w:ascii="Times New Roman" w:hAnsi="Times New Roman"/>
                <w:i/>
              </w:rPr>
              <w:t xml:space="preserve"> Il Seicento: Controriforma e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i/>
              </w:rPr>
              <w:t xml:space="preserve">       </w:t>
            </w:r>
            <w:r>
              <w:rPr>
                <w:rFonts w:cs="Times New Roman" w:ascii="Times New Roman" w:hAnsi="Times New Roman"/>
                <w:i/>
              </w:rPr>
              <w:t>nascita della scienza moderna</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Storia, politica e società italian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nell’età della Controriforma</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quadro storico</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la cultura repressiva dell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ntroriforma</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la società italiana nel Seic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La nuova scienz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una nuova immagine dell’uomo e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el mondo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gli sviluppi della scienza nel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eicento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Galileo Galile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LTRE ESPRESSIONI ARTISTICH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Manierismo e Barocc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Il madrigale di Monteverdi</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osce le tappe fondamentali che hanno caratterizzato il processo di sviluppo della cultura letteraria italiana, anche in relazione alla evoluzione delle condizioni sociali, culturali e tecnico-scientifich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a identificare gli autori e le opere fondamentali del patrimonio culturale italiano ed internazionale per il periodo considerat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vidua, in prospettiva interculturale, gli elementi di identità e di diversità tra la cultura italiana e le culture di altri Paes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testualizza testi letterari, artistici, scientifici della tradizione italiana tenendo conto anche dello scenario europe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dividua immagini, persone, luoghi e istituzioni delle tradizioni culturali e letterarie del territorio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a individuare e descrivere il significato culturale dei beni ambientali e monumentali, dei siti archeologici e dei musei, a partire da quelli presenti nel territorio d’appartenenz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perire informazioni sul patrimonio letterario, artistico e paesaggistico riferite a diversi contesti territoriali anche in forma multimedial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pPr>
            <w:r>
              <w:rPr>
                <w:rFonts w:cs="Times New Roman" w:ascii="Times New Roman" w:hAnsi="Times New Roman"/>
                <w:color w:val="000000"/>
                <w:sz w:val="18"/>
                <w:szCs w:val="18"/>
              </w:rPr>
              <w:t>Organizzare informazioni attinenti ad opere d</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arte, beni culturali ed ambientali, con particolare riferimento al territorio di appartenenza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nfrontare aspetti significativi del patrimonio culturale italiano con culture di altri Paesi in una prospettiva interculturale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pPr>
            <w:r>
              <w:rPr>
                <w:rFonts w:cs="Times New Roman" w:ascii="Times New Roman" w:hAnsi="Times New Roman"/>
                <w:color w:val="000000"/>
                <w:sz w:val="18"/>
                <w:szCs w:val="18"/>
              </w:rPr>
              <w:t xml:space="preserve">Individuare collegamenti tra gli aspetti della cultura contemporanea e i tratti caratteristici della tradizione europea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llocare i più importanti testi letterari, artistici, scientifici della tradizione culturale locale e nazionale nel contesto geo –politico </w:t>
            </w:r>
          </w:p>
          <w:p>
            <w:pPr>
              <w:pStyle w:val="Normal"/>
              <w:autoSpaceDE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dentificare nella cultura artistica e letteraria nazionale i caratteri peculiari e quelli comuni alla tradizione europea </w:t>
            </w:r>
          </w:p>
          <w:p>
            <w:pPr>
              <w:pStyle w:val="Normal"/>
              <w:autoSpaceDE w:val="false"/>
              <w:spacing w:lineRule="auto" w:line="240"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M5</w:t>
            </w:r>
            <w:r>
              <w:rPr>
                <w:rFonts w:cs="Times New Roman" w:ascii="Times New Roman" w:hAnsi="Times New Roman"/>
                <w:b/>
              </w:rPr>
              <w:t xml:space="preserve">. </w:t>
            </w:r>
            <w:r>
              <w:rPr>
                <w:rFonts w:cs="Times New Roman" w:ascii="Times New Roman" w:hAnsi="Times New Roman"/>
                <w:i/>
              </w:rPr>
              <w:t xml:space="preserve">Il Seicento:Tasso, la poesia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barocca e il teatro europeo</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QUADRO STORICO-CULTURAL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Storia, politica e società europe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ell’età della Controriform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RQUATO TASS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Vita e pensier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 La </w:t>
            </w:r>
            <w:r>
              <w:rPr>
                <w:rFonts w:cs="Times New Roman" w:ascii="Times New Roman" w:hAnsi="Times New Roman"/>
                <w:i/>
                <w:sz w:val="18"/>
                <w:szCs w:val="18"/>
              </w:rPr>
              <w:t xml:space="preserve">Gerusalemme liberata </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OESIA BAROCCA</w:t>
            </w:r>
          </w:p>
          <w:p>
            <w:pPr>
              <w:pStyle w:val="Normal"/>
              <w:autoSpaceDE w:val="false"/>
              <w:spacing w:lineRule="auto" w:line="240" w:before="0" w:after="0"/>
              <w:rPr/>
            </w:pPr>
            <w:r>
              <w:rPr>
                <w:rFonts w:cs="Times New Roman" w:ascii="Times New Roman" w:hAnsi="Times New Roman"/>
                <w:i/>
                <w:sz w:val="18"/>
                <w:szCs w:val="18"/>
              </w:rPr>
              <w:t xml:space="preserve">- </w:t>
            </w:r>
            <w:r>
              <w:rPr>
                <w:rFonts w:cs="Times New Roman" w:ascii="Times New Roman" w:hAnsi="Times New Roman"/>
                <w:sz w:val="18"/>
                <w:szCs w:val="18"/>
              </w:rPr>
              <w:t>Caratteri della lirica barocc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rincipali esponenti della poesi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arocca in Italia e in Europ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L TEATRO DEL SEICENT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Il teatro ingles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Il teatro spagnol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Il teatro francese</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ttobr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M6</w:t>
            </w:r>
            <w:r>
              <w:rPr>
                <w:rFonts w:cs="Times New Roman" w:ascii="Times New Roman" w:hAnsi="Times New Roman"/>
                <w:b/>
              </w:rPr>
              <w:t xml:space="preserve">. </w:t>
            </w:r>
            <w:r>
              <w:rPr>
                <w:rFonts w:cs="Times New Roman" w:ascii="Times New Roman" w:hAnsi="Times New Roman"/>
                <w:i/>
              </w:rPr>
              <w:t xml:space="preserve"> Il Settecento: l’età </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ll’Illuminismo</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Storia, politica e società nell’Europ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l Settec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ILLUMINISMO</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Origine del movimento</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Illuminismo e società</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Il progetto di una nuova società</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Voltaire</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vita e opere</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 lettura di brani significativi tratti </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dalle più importanti opere</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xml:space="preserve">- Montesquieu </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vita e opere</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 lettura di brani significativi tratti </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dalle più importanti opere</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Rousseau</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vita e opere</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 lettura di brani significativi tratti </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dalle più importanti opere</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L’Illuminismo in Italia:</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Cesare Beccarla</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vita e opere</w:t>
            </w:r>
          </w:p>
          <w:p>
            <w:pPr>
              <w:pStyle w:val="Normal"/>
              <w:autoSpaceDE w:val="false"/>
              <w:spacing w:lineRule="auto" w:line="240" w:before="0" w:after="0"/>
              <w:rPr>
                <w:rFonts w:ascii="Times New Roman" w:hAnsi="Times New Roman" w:cs="Times New Roman"/>
                <w:color w:val="000000"/>
                <w:sz w:val="18"/>
                <w:szCs w:val="18"/>
                <w:lang w:val="it-CH"/>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 xml:space="preserve">- lettura di brani significativi tratti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18"/>
                <w:szCs w:val="18"/>
                <w:lang w:val="it-CH"/>
              </w:rPr>
              <w:t xml:space="preserve">      </w:t>
            </w:r>
            <w:r>
              <w:rPr>
                <w:rFonts w:cs="Times New Roman" w:ascii="Times New Roman" w:hAnsi="Times New Roman"/>
                <w:color w:val="000000"/>
                <w:sz w:val="18"/>
                <w:szCs w:val="18"/>
                <w:lang w:val="it-CH"/>
              </w:rPr>
              <w:t>dalle più importanti opere</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b/>
                <w:i/>
                <w:color w:val="000000"/>
                <w:lang w:val="it-CH"/>
              </w:rPr>
              <w:t>M7</w:t>
            </w:r>
            <w:r>
              <w:rPr>
                <w:rFonts w:cs="Times New Roman" w:ascii="Times New Roman" w:hAnsi="Times New Roman"/>
                <w:b/>
                <w:color w:val="000000"/>
                <w:lang w:val="it-CH"/>
              </w:rPr>
              <w:t xml:space="preserve">. </w:t>
            </w:r>
            <w:r>
              <w:rPr>
                <w:rFonts w:cs="Times New Roman" w:ascii="Times New Roman" w:hAnsi="Times New Roman"/>
                <w:i/>
                <w:color w:val="000000"/>
              </w:rPr>
              <w:t xml:space="preserve">Il Settecento: il romanzo del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rPr>
              <w:t xml:space="preserve">        </w:t>
            </w:r>
            <w:r>
              <w:rPr>
                <w:rFonts w:cs="Times New Roman" w:ascii="Times New Roman" w:hAnsi="Times New Roman"/>
                <w:i/>
                <w:color w:val="000000"/>
              </w:rPr>
              <w:t>Settecento</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Storia, politica e società nell’Europ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l Settecento</w:t>
            </w:r>
          </w:p>
          <w:p>
            <w:pPr>
              <w:pStyle w:val="Normal"/>
              <w:autoSpaceDE w:val="false"/>
              <w:spacing w:lineRule="auto" w:line="240" w:before="0" w:after="0"/>
              <w:rPr>
                <w:rFonts w:ascii="Times New Roman" w:hAnsi="Times New Roman" w:cs="Times New Roman"/>
                <w:b/>
                <w:b/>
                <w:color w:val="000000"/>
                <w:sz w:val="18"/>
                <w:szCs w:val="18"/>
                <w:lang w:val="it-CH"/>
              </w:rPr>
            </w:pPr>
            <w:r>
              <w:rPr>
                <w:rFonts w:cs="Times New Roman" w:ascii="Times New Roman" w:hAnsi="Times New Roman"/>
                <w:b/>
                <w:color w:val="000000"/>
                <w:sz w:val="18"/>
                <w:szCs w:val="18"/>
                <w:lang w:val="it-CH"/>
              </w:rPr>
            </w:r>
          </w:p>
          <w:p>
            <w:pPr>
              <w:pStyle w:val="Normal"/>
              <w:autoSpaceDE w:val="false"/>
              <w:spacing w:lineRule="auto" w:line="240" w:before="0" w:after="0"/>
              <w:rPr>
                <w:rFonts w:ascii="Times New Roman" w:hAnsi="Times New Roman" w:cs="Times New Roman"/>
                <w:b/>
                <w:b/>
                <w:color w:val="000000"/>
                <w:sz w:val="18"/>
                <w:szCs w:val="18"/>
                <w:lang w:val="it-CH"/>
              </w:rPr>
            </w:pPr>
            <w:r>
              <w:rPr>
                <w:rFonts w:cs="Times New Roman" w:ascii="Times New Roman" w:hAnsi="Times New Roman"/>
                <w:b/>
                <w:color w:val="000000"/>
                <w:sz w:val="18"/>
                <w:szCs w:val="18"/>
                <w:lang w:val="it-CH"/>
              </w:rPr>
              <w:t>ROMANZO DEL SETTEC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L’Inghilterra patria del romanzo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odern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Il romanzo in Francia</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M8</w:t>
            </w:r>
            <w:r>
              <w:rPr>
                <w:rFonts w:cs="Times New Roman" w:ascii="Times New Roman" w:hAnsi="Times New Roman"/>
                <w:b/>
              </w:rPr>
              <w:t xml:space="preserve">. </w:t>
            </w:r>
            <w:r>
              <w:rPr>
                <w:rFonts w:cs="Times New Roman" w:ascii="Times New Roman" w:hAnsi="Times New Roman"/>
                <w:i/>
              </w:rPr>
              <w:t>Il teatro di Carlo Goldon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nezia nel Settec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RLO GOLD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ita e pensier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a riforma della commed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ettura di parti significative delle </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ere più importanti</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n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 xml:space="preserve">M9 </w:t>
            </w:r>
            <w:r>
              <w:rPr>
                <w:rFonts w:cs="Times New Roman" w:ascii="Times New Roman" w:hAnsi="Times New Roman"/>
                <w:i/>
              </w:rPr>
              <w:t xml:space="preserve">Ugo Foscolo e l’arte </w:t>
            </w:r>
          </w:p>
          <w:p>
            <w:pPr>
              <w:pStyle w:val="Normal"/>
              <w:autoSpaceDE w:val="false"/>
              <w:spacing w:lineRule="auto" w:line="240" w:before="0" w:after="0"/>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neoclassica</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Storia, politica e società nell’Italia  </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fine Settecent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LTRE ESPRESSIONI ARTISTICH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Dal Rococò al Neoclassicism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lang w:val="it-CH"/>
              </w:rPr>
            </w:pPr>
            <w:r>
              <w:rPr>
                <w:rFonts w:cs="Times New Roman" w:ascii="Times New Roman" w:hAnsi="Times New Roman"/>
                <w:b/>
                <w:sz w:val="18"/>
                <w:szCs w:val="18"/>
                <w:lang w:val="it-CH"/>
              </w:rPr>
              <w:t>UGO FOSCOL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Vita, pensiero e poetic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ettura di parti significative delle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pere più importanti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Gennai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b/>
                <w:i/>
                <w:color w:val="000000"/>
                <w:lang w:val="it-CH"/>
              </w:rPr>
              <w:t>M10</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w:t>
            </w:r>
            <w:r>
              <w:rPr>
                <w:rFonts w:cs="Times New Roman" w:ascii="Times New Roman" w:hAnsi="Times New Roman"/>
                <w:i/>
                <w:color w:val="000000"/>
              </w:rPr>
              <w:t xml:space="preserve">Ottocento: il Romanticismo,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rPr>
              <w:t xml:space="preserve">          </w:t>
            </w:r>
            <w:r>
              <w:rPr>
                <w:rFonts w:cs="Times New Roman" w:ascii="Times New Roman" w:hAnsi="Times New Roman"/>
                <w:i/>
                <w:color w:val="000000"/>
              </w:rPr>
              <w:t>caratteri generali</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QUADRO STORICO-CULTU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Storia, politica e società nell’Europa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lla prima metà dell’Ottoc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Nascita del movimento romantic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Caratteri del Romanticism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Poesia romantica in Inghilterra e Germania</w:t>
            </w:r>
          </w:p>
          <w:p>
            <w:pPr>
              <w:pStyle w:val="Normal"/>
              <w:autoSpaceDE w:val="false"/>
              <w:spacing w:lineRule="auto" w:line="240" w:before="0" w:after="0"/>
              <w:rPr>
                <w:rFonts w:ascii="Times New Roman" w:hAnsi="Times New Roman" w:cs="Times New Roman"/>
                <w:b/>
                <w:b/>
                <w:i/>
                <w:i/>
                <w:color w:val="000000"/>
                <w:lang w:val="it-CH"/>
              </w:rPr>
            </w:pPr>
            <w:r>
              <w:rPr>
                <w:rFonts w:cs="Times New Roman" w:ascii="Times New Roman" w:hAnsi="Times New Roman"/>
                <w:color w:val="000000"/>
                <w:sz w:val="18"/>
                <w:szCs w:val="18"/>
              </w:rPr>
              <w:t>- Poesia romantica in Italia</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color w:val="000000"/>
                <w:sz w:val="18"/>
                <w:szCs w:val="18"/>
                <w:lang w:val="it-CH"/>
              </w:rPr>
            </w:pPr>
            <w:r>
              <w:rPr>
                <w:rFonts w:cs="Times New Roman" w:ascii="Times New Roman" w:hAnsi="Times New Roman"/>
                <w:b/>
                <w:i/>
                <w:color w:val="000000"/>
                <w:sz w:val="18"/>
                <w:szCs w:val="18"/>
                <w:lang w:val="it-CH"/>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w:t>
            </w:r>
          </w:p>
          <w:p>
            <w:pPr>
              <w:pStyle w:val="Normal"/>
              <w:spacing w:lineRule="auto" w:line="240" w:before="0" w:after="0"/>
              <w:jc w:val="center"/>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lang w:val="it-CH"/>
              </w:rPr>
              <w:t>M11</w:t>
            </w:r>
            <w:r>
              <w:rPr>
                <w:rFonts w:cs="Times New Roman" w:ascii="Times New Roman" w:hAnsi="Times New Roman"/>
                <w:b/>
                <w:color w:val="000000"/>
                <w:lang w:val="it-CH"/>
              </w:rPr>
              <w:t xml:space="preserve">. </w:t>
            </w:r>
            <w:r>
              <w:rPr>
                <w:rFonts w:cs="Times New Roman" w:ascii="Times New Roman" w:hAnsi="Times New Roman"/>
                <w:i/>
                <w:color w:val="000000"/>
              </w:rPr>
              <w:t>I Promessi Sposi di    Alessandro Manzon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Storia, politica e società in Italia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ella prima metà dell’Ottoc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ROMESSI SPOSI DI ALESSANDRO MANZ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Vita e pensier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Ope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romessi spos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genesi dell’opera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truttura e trama del romanz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lettura e commento delle parti più </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ignificative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97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i/>
                <w:color w:val="000000"/>
                <w:lang w:val="it-CH"/>
              </w:rPr>
              <w:t>M12</w:t>
            </w:r>
            <w:r>
              <w:rPr>
                <w:rFonts w:cs="Times New Roman" w:ascii="Times New Roman" w:hAnsi="Times New Roman"/>
                <w:b/>
                <w:color w:val="000000"/>
                <w:lang w:val="it-CH"/>
              </w:rPr>
              <w:t xml:space="preserve">. </w:t>
            </w:r>
            <w:r>
              <w:rPr>
                <w:rFonts w:cs="Times New Roman" w:ascii="Times New Roman" w:hAnsi="Times New Roman"/>
                <w:i/>
                <w:sz w:val="24"/>
                <w:szCs w:val="24"/>
              </w:rPr>
              <w:t>Giacomo Leopard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DRO STORICO-CULTUR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Storia, politica e società in Italia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ella prima metà dell’Ottoc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IACOMO LEOPARD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ita, pensiero e poet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Ope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ettura e commento dei testi poetici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ù significativ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VERIFICA/VALUTAZIONE</w:t>
      </w:r>
    </w:p>
    <w:p>
      <w:pPr>
        <w:pStyle w:val="TextBody"/>
        <w:spacing w:before="0" w:after="0"/>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rPr/>
      </w:pPr>
      <w:r>
        <w:rPr>
          <w:rFonts w:cs="Times New Roman" w:ascii="Times New Roman" w:hAnsi="Times New Roman"/>
        </w:rPr>
        <w:t>- Prove scritte (</w:t>
      </w:r>
      <w:r>
        <w:rPr>
          <w:rFonts w:cs="Times New Roman" w:ascii="Times New Roman" w:hAnsi="Times New Roman"/>
          <w:b/>
        </w:rPr>
        <w:t>almeno tre per quadrimestre</w:t>
      </w:r>
      <w:r>
        <w:rPr>
          <w:rFonts w:cs="Times New Roman" w:ascii="Times New Roman" w:hAnsi="Times New Roman"/>
        </w:rPr>
        <w:t>) mirate a verificare il conseguimento delle abilità necessarie a</w:t>
      </w:r>
    </w:p>
    <w:p>
      <w:pPr>
        <w:pStyle w:val="Normal"/>
        <w:widowControl w:val="false"/>
        <w:numPr>
          <w:ilvl w:val="0"/>
          <w:numId w:val="2"/>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 xml:space="preserve">Redigere entro limiti prefissati di tempo e di spazio, brevi saggi di carattere espositivo-informativo e argomentativo; </w:t>
      </w:r>
    </w:p>
    <w:p>
      <w:pPr>
        <w:pStyle w:val="Normal"/>
        <w:widowControl w:val="false"/>
        <w:numPr>
          <w:ilvl w:val="0"/>
          <w:numId w:val="2"/>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Formulare per iscritto i risultati di ricerche e approfondimenti (almeno uno per quadrimestre);</w:t>
      </w:r>
    </w:p>
    <w:p>
      <w:pPr>
        <w:pStyle w:val="Normal"/>
        <w:spacing w:lineRule="auto" w:line="240" w:before="0" w:after="0"/>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Interrogazioni orali su argomenti ampiamente trattati (</w:t>
      </w:r>
      <w:r>
        <w:rPr>
          <w:rFonts w:cs="Times New Roman" w:ascii="Times New Roman" w:hAnsi="Times New Roman"/>
          <w:b/>
        </w:rPr>
        <w:t>almeno una per quadrimestre</w:t>
      </w:r>
      <w:r>
        <w:rPr>
          <w:rFonts w:cs="Times New Roman" w:ascii="Times New Roman" w:hAnsi="Times New Roman"/>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a valutazione si basa su:</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uso del registro linguistico adeguat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rPr/>
      </w:pPr>
      <w:r>
        <w:rPr>
          <w:rFonts w:cs="Times New Roman" w:ascii="Times New Roman" w:hAnsi="Times New Roman"/>
          <w:i/>
        </w:rPr>
        <w:t>Castaldi Pietro, Angioloni Elena, Panichi Sara                     La letteratura e i saperi II (Dalla Controriforma al Romanticismo)                   ed. PALUMBO</w:t>
      </w:r>
    </w:p>
    <w:p>
      <w:pPr>
        <w:pStyle w:val="Normal"/>
        <w:ind w:left="11328" w:firstLine="708"/>
        <w:rPr>
          <w:rFonts w:ascii="Times New Roman" w:hAnsi="Times New Roman" w:cs="Times New Roman"/>
          <w:i/>
          <w:i/>
        </w:rPr>
      </w:pPr>
      <w:r>
        <w:rPr>
          <w:rFonts w:cs="Times New Roman" w:ascii="Times New Roman" w:hAnsi="Times New Roman"/>
          <w:i/>
        </w:rPr>
      </w:r>
    </w:p>
    <w:p>
      <w:pPr>
        <w:pStyle w:val="Normal"/>
        <w:ind w:left="11328" w:firstLine="708"/>
        <w:rPr>
          <w:rFonts w:ascii="Times New Roman" w:hAnsi="Times New Roman" w:cs="Times New Roman"/>
        </w:rPr>
      </w:pPr>
      <w:r>
        <w:rPr>
          <w:rFonts w:cs="Times New Roman" w:ascii="Times New Roman" w:hAnsi="Times New Roman"/>
        </w:rPr>
        <w:t>Il docent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ANO DI LAVORO – ITALIANO – CLASSE QUA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rFonts w:ascii="Calibri" w:hAnsi="Calibri" w:eastAsia="Calibri" w:cs="Calibri"/>
      <w:sz w:val="22"/>
      <w:szCs w:val="22"/>
      <w:lang w:val="it-IT" w:bidi="ar-SA"/>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30:00Z</dcterms:created>
  <dc:creator>Marino Martignon</dc:creator>
  <dc:description/>
  <cp:keywords/>
  <dc:language>en-US</dc:language>
  <cp:lastModifiedBy>Marino Martignon</cp:lastModifiedBy>
  <dcterms:modified xsi:type="dcterms:W3CDTF">2013-10-22T16:34:00Z</dcterms:modified>
  <cp:revision>4</cp:revision>
  <dc:subject/>
  <dc:title>INDIRIZZO1</dc:title>
</cp:coreProperties>
</file>