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IGLIA VALUTAZIONE UdA</w:t>
      </w:r>
    </w:p>
    <w:p>
      <w:pPr>
        <w:pStyle w:val="Normal"/>
        <w:jc w:val="center"/>
        <w:rPr/>
      </w:pPr>
      <w:r>
        <w:rPr>
          <w:i/>
        </w:rPr>
        <w:t>(Singola materia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Titolo UdA : ……………………..………………………………………....  Materia  …..…………….…….......................................  Classe 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2"/>
        <w:gridCol w:w="1252"/>
        <w:gridCol w:w="1253"/>
        <w:gridCol w:w="373"/>
        <w:gridCol w:w="879"/>
        <w:gridCol w:w="1253"/>
        <w:gridCol w:w="1252"/>
        <w:gridCol w:w="1253"/>
        <w:gridCol w:w="1252"/>
        <w:gridCol w:w="1253"/>
        <w:gridCol w:w="15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I (per i diversi indicatori e descrittori vedi retro della pag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serire, per i diversi indicatori, il livello raggiunto dallo studente: NB (base non raggiunto); B (base); I (intermedio); A (avanzato)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. Dimensione relazionale  (rapporti con i pari) 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Rispetto dei tempi e rapporti con il formatore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Disponibilità ad assumersi incarichi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. Autonomia. Superamento della crisi. Creatività. Curiosità.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arare ad imparare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Autovalutazione. Consapevolezza riflessiva e critica.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arare ad imparare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 xml:space="preserve"> Rispondenza del prodotto alle aspettative. Completezza, pertinenza, organizzazione del prodotto. Capacità di trasferire le conoscenze acquisite. Ricerca e gestione delle informazioni. Uso del lessico adeguato. 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e comuni; Competenze di indirizzo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 Precisione, destrezza ed efficienza nell’utilizzo degli strumenti e delle tecnologie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digitale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 xml:space="preserve"> Capacità comunicative ed espressive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re nella madrelingu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Utilizzare una lingua straniera per i principali scopi comunicativi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 nelle lingue stranie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3"/>
        <w:gridCol w:w="3554"/>
        <w:gridCol w:w="3554"/>
        <w:gridCol w:w="3554"/>
      </w:tblGrid>
      <w:tr>
        <w:trPr>
          <w:trHeight w:val="7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 PER I DIVERSI INDICATOR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B (livello base non raggiunt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(bas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(intermedi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(avanzato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n si relaziona o la relazione risulta, spesso, conflittuale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 mantiene un rapporto sostanzialmente corretto con i p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i i rapporti relazionali con i p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mensione relazionale mostra un approccio aperto e costruttiv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rdo nello svolgimento della conseg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apporti difficil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ritardo nello svolgimento della consegna. Sufficienti i rapport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pienamente i tempi nello svolgimento della consegna e mantiene buoni  rapport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pi di svolgimento della consegna e mantiene ottimi rapporti con il formatore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ume l’incarico solo dopo ripetuti invit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l’incarico senza la necessità di forzatu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opone per assumere l’incaric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entusiasmo nell’assumere l’incaric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 interesse per quanto proposto. Mancanza di autonomia, fatica nel superare i momenti di cris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 con qualche difficoltà i momenti di cris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ffrontare e risolvere i momenti di crisi. Mostra autonomia e creativit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l’interesse. Sa affrontare e risolvere con sicurezza i momenti di crisi. Mostra un notevole grado di autonomia e creatività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 di riflessione cri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ca a riconoscere i propri lim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riconoscere i propri limiti con l’aiuto del formatore. Mostra sufficiente capacità critic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, da solo, di individuare i propri punti critici. Mostra di possedere una buona capacità critic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on sicurezza, le proprie criticità. Ottima la capacità critica e d’analisi.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non risponde alle aspettative o vi risponde solo in parte. Non sono state sufficientemente utilizzate le conoscenze acquisite. Lessico inadeguato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risponde alle attese. Sufficientemente utilizzate le conoscen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quisite. Lessico adegua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prodotto risponde pienamente alle attese. Buono l’utilizzo delle conoscenze acquisite. Buono il lessico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va oltre le attese. Le conoscenze sono state arricchite in modo auton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il lessico utilizzat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stra di non saper utilizzare o di utilizzare in modo inadeguato gli strumenti e le tecnolog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sufficientemente adeguato degli strumenti e delle tecnolog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uso degli strumenti e delle tecnolog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con padronanza e sicurezza strumenti e tecnologie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utilizzo della lingua italiana a scopo comunicativo si evidenziano degli errori gra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fficientemente corretto l’utilizzo della lingua italiana a scopo comunicativ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 usare la lingua italiana a scopo comunicativo. Il testo risulta corretto ed effica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a con piena padronanza la lingua italiana a scopo comunicativo. Il testo risulta corretto e pienamente efficace 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rori, anche gravi, nell’utilizzo della lingua stranie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mente corretto l’utilizzo della lingua stranie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utilizzo della lingua straniera. Testo corretto ed efficac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l’utilizzo della lingua straniera. Testo corretto e particolarmente efficace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47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UdA griglia singola materia classe_15_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erdana" w:hAnsi="Verdana" w:cs="Verdana"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4:00Z</dcterms:created>
  <dc:creator>Marino Martignon</dc:creator>
  <dc:description/>
  <cp:keywords/>
  <dc:language>en-US</dc:language>
  <cp:lastModifiedBy>Marino Martignon</cp:lastModifiedBy>
  <cp:lastPrinted>2016-02-24T19:07:00Z</cp:lastPrinted>
  <dcterms:modified xsi:type="dcterms:W3CDTF">2016-03-07T15:31:00Z</dcterms:modified>
  <cp:revision>12</cp:revision>
  <dc:subject/>
  <dc:title>GRIGLIA VALUTAZIONE UdA</dc:title>
</cp:coreProperties>
</file>