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IGLIA VALUTAZIONE UdA</w:t>
      </w:r>
    </w:p>
    <w:p>
      <w:pPr>
        <w:pStyle w:val="Normal"/>
        <w:spacing w:before="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both"/>
        <w:rPr/>
      </w:pPr>
      <w:r>
        <w:rPr/>
        <w:t xml:space="preserve">Titolo UdA : ……………………..………………………………………....  </w:t>
      </w:r>
    </w:p>
    <w:p>
      <w:pPr>
        <w:pStyle w:val="Normal"/>
        <w:jc w:val="both"/>
        <w:rPr/>
      </w:pPr>
      <w:r>
        <w:rPr/>
        <w:t>Materie  …..…………….………………………………………………………………………………………......................................  Classe ………</w:t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7"/>
        <w:gridCol w:w="1127"/>
        <w:gridCol w:w="1127"/>
        <w:gridCol w:w="749"/>
        <w:gridCol w:w="378"/>
        <w:gridCol w:w="1128"/>
        <w:gridCol w:w="1127"/>
        <w:gridCol w:w="1127"/>
        <w:gridCol w:w="1127"/>
        <w:gridCol w:w="1127"/>
        <w:gridCol w:w="1130"/>
        <w:gridCol w:w="157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E</w:t>
            </w:r>
          </w:p>
        </w:tc>
        <w:tc>
          <w:tcPr>
            <w:tcW w:w="1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ICATORI (per i diversi indicatori e descrittori vedi il retro della pag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nserire, per i diversi indicatori, il livello raggiunto dallo studente: NB (base non raggiunto); B (base); I (intermedio); A (avanzato)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1</w:t>
            </w:r>
            <w:r>
              <w:rPr>
                <w:b/>
                <w:sz w:val="16"/>
                <w:szCs w:val="16"/>
              </w:rPr>
              <w:t>(I</w:t>
            </w:r>
            <w:r>
              <w:rPr>
                <w:b/>
                <w:sz w:val="18"/>
                <w:szCs w:val="18"/>
              </w:rPr>
              <w:t>nglese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2(…….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E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. Dimensione relazionale  (rapporti con i pari) 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etenza sociale e civica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Rispetto dei tempi e rapporti con il formatore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etenza sociale e civica; Spirito di iniziativa ed intraprendenza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 Disponibilità ad assumersi incarichi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etenza sociale e civica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 . Autonomia. Superamento della crisi. Creatività. Curiosità.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parare ad imparare; Spirito di iniziativa ed intraprendenza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. Autovalutazione. Consapevolezza riflessiva e critica.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parare ad imparare; Spirito di iniziativa ed intraprendenza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</w:t>
            </w:r>
            <w:r>
              <w:rPr>
                <w:sz w:val="20"/>
                <w:szCs w:val="20"/>
              </w:rPr>
              <w:t xml:space="preserve"> Rispondenza del prodotto alle aspettative. Completezza, pertinenza, organizzazione del prodotto. Capacità di trasferire le conoscenze acquisite. Ricerca e gestione delle informazioni. Uso del lessico adeguato. 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etenze comuni; Competenze di indirizzo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. Precisione, destrezza ed efficienza nell’utilizzo degli strumenti e delle tecnologie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etenza digitale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</w:t>
            </w:r>
            <w:r>
              <w:rPr>
                <w:sz w:val="20"/>
                <w:szCs w:val="20"/>
              </w:rPr>
              <w:t xml:space="preserve"> Capacità comunicative ed espressive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icare nella madrelingua</w:t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Utilizzare una lingua straniera per i principali scopi comunicativi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icazione nelle lingue straniere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53"/>
        <w:gridCol w:w="3554"/>
        <w:gridCol w:w="3554"/>
        <w:gridCol w:w="3554"/>
      </w:tblGrid>
      <w:tr>
        <w:trPr>
          <w:trHeight w:val="70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TORI PER I DIVERSI INDICATORI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I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B (livello base non raggiunto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 (bas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(intermedio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(avanzato)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n si relaziona o la relazione risulta, spesso, conflittuale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 studente mantiene un rapporto sostanzialmente corretto con i p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i i rapporti relazionali con i p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dimensione relazionale mostra un approccio aperto e costruttivo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tardo nello svolgimento della conseg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/o rapporti difficili con il formato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ritardo nello svolgimento della consegna. Sufficienti i rapporti con il formato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pienamente i tempi nello svolgimento della consegna e mantiene buoni  rapporti con il formato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i tempi di svolgimento della consegna e mantiene ottimi rapporti con il formatore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ume l’incarico solo dopo ripetuti invit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 l’incarico senza la necessità di forzatu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propone per assumere l’incaric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entusiasmo nell’assumere l’incarico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 interesse per quanto proposto. Mancanza di autonomia, fatica nel superare i momenti di cris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a con qualche difficoltà i momenti di cris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 l’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ffrontare e risolvere i momenti di crisi. Mostra autonomia e creativit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 l’interesse. Sa affrontare e risolvere con sicurezza i momenti di crisi. Mostra un notevole grado di autonomia e creatività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a di riflessione crit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ca a riconoscere i propri lim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in grado di riconoscere i propri limiti con l’aiuto del formatore. Mostra sufficiente capacità critic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in grado, da solo, di individuare i propri punti critici. Mostra di possedere una buona capacità critic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, con sicurezza, le proprie criticità. Ottima la capacità critica e d’analisi.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non risponde alle aspettative o vi risponde solo in parte. Non sono state sufficientemente utilizzate le conoscenze acquisite. Lessico inadeguato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risponde alle attese. Sufficientemente utilizzate le conoscenz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quisite. Lessico adegua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 prodotto risponde pienamente alle attese. Buono l’utilizzo delle conoscenze acquisite. Buono il lessico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va oltre le attese. Le conoscenze sono state arricchite in modo autono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 il lessico utilizzato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stra di non saper utilizzare o di utilizzare in modo inadeguato gli strumenti e le tecnologi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sufficientemente adeguato degli strumenti e delle tecnolog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 l’uso degli strumenti e delle tecnolog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sare con padronanza e sicurezza strumenti e tecnologie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’utilizzo della lingua italiana a scopo comunicativo si evidenziano degli errori grav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fficientemente corretto l’utilizzo della lingua italiana a scopo comunicativ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 usare la lingua italiana a scopo comunicativo. Il testo risulta corretto ed efficac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sa con piena padronanza la lingua italiana a scopo comunicativo. Il testo risulta corretto e pienamente efficace 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rori, anche gravi, nell’utilizzo della lingua stranie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mente corretto l’utilizzo della lingua stranie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 l’utilizzo della lingua straniera. Testo corretto ed efficac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 l’utilizzo della lingua straniera. Testo corretto e particolarmente efficace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247" w:right="113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UdA griglia tutte le materie classe_15_1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Verdana" w:hAnsi="Verdana" w:cs="Verdana"/>
      <w:bCs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09:00Z</dcterms:created>
  <dc:creator>Marino Martignon</dc:creator>
  <dc:description/>
  <cp:keywords/>
  <dc:language>en-US</dc:language>
  <cp:lastModifiedBy>Marino Martignon</cp:lastModifiedBy>
  <cp:lastPrinted>2016-02-24T19:07:00Z</cp:lastPrinted>
  <dcterms:modified xsi:type="dcterms:W3CDTF">2016-03-02T16:43:00Z</dcterms:modified>
  <cp:revision>5</cp:revision>
  <dc:subject/>
  <dc:title>GRIGLIA VALUTAZIONE UdA</dc:title>
</cp:coreProperties>
</file>