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 xml:space="preserve">SIGMUND FREUD – AFORISMI </w:t>
      </w:r>
    </w:p>
    <w:p>
      <w:pPr>
        <w:pStyle w:val="Normal"/>
        <w:autoSpaceDE w:val="false"/>
        <w:spacing w:lineRule="auto" w:line="240" w:before="0" w:after="0"/>
        <w:jc w:val="both"/>
        <w:rPr>
          <w:rFonts w:ascii="Times New Roman" w:hAnsi="Times New Roman" w:cs="Times New Roman"/>
          <w:b/>
          <w:b/>
          <w:iCs/>
          <w:sz w:val="20"/>
          <w:szCs w:val="28"/>
        </w:rPr>
      </w:pPr>
      <w:r>
        <w:rPr>
          <w:rFonts w:cs="Times New Roman" w:ascii="Times New Roman" w:hAnsi="Times New Roman"/>
          <w:b/>
          <w:iCs/>
          <w:sz w:val="20"/>
          <w:szCs w:val="28"/>
        </w:rPr>
      </w:r>
    </w:p>
    <w:p>
      <w:pPr>
        <w:pStyle w:val="Normal"/>
        <w:autoSpaceDE w:val="false"/>
        <w:spacing w:lineRule="auto" w:line="240" w:before="0" w:after="0"/>
        <w:jc w:val="both"/>
        <w:rPr>
          <w:rFonts w:ascii="Times New Roman" w:hAnsi="Times New Roman" w:cs="Times New Roman"/>
          <w:b/>
          <w:b/>
          <w:iCs/>
          <w:sz w:val="24"/>
          <w:szCs w:val="28"/>
        </w:rPr>
      </w:pPr>
      <w:r>
        <w:rPr>
          <w:rFonts w:cs="Times New Roman" w:ascii="Times New Roman" w:hAnsi="Times New Roman"/>
          <w:b/>
          <w:iCs/>
          <w:sz w:val="24"/>
          <w:szCs w:val="28"/>
        </w:rPr>
        <w:t>L'inconscio</w:t>
      </w:r>
    </w:p>
    <w:p>
      <w:pPr>
        <w:pStyle w:val="Normal"/>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È l'inconscio che sta dietro le nostre libere fantasie; è esso che genera le nostre dimenticanze, che cancella dalla nostra coscienza nomi, persone, eventi. Come mai volevamo dire una cosa e ce ne esce un'altra? Come mai intendevamo scrivere una parola e ne scriviamo un'altra? Dove troviamo la causa di questi atti mancati, cioè dei nostri lapsus? Non sorgono forse essi “dalla contrapposizione di due diverse intenzioni”, di cui una, quella inconscia appunto, è “più forte di noi”?</w:t>
      </w:r>
    </w:p>
    <w:p>
      <w:pPr>
        <w:pStyle w:val="Normal"/>
        <w:autoSpaceDE w:val="false"/>
        <w:spacing w:lineRule="auto" w:line="240"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autoSpaceDE w:val="false"/>
        <w:spacing w:lineRule="auto" w:line="240" w:before="0" w:after="0"/>
        <w:jc w:val="both"/>
        <w:rPr>
          <w:rFonts w:ascii="Times New Roman" w:hAnsi="Times New Roman" w:cs="Times New Roman"/>
          <w:b/>
          <w:b/>
          <w:iCs/>
          <w:sz w:val="24"/>
          <w:szCs w:val="28"/>
        </w:rPr>
      </w:pPr>
      <w:r>
        <w:rPr>
          <w:rFonts w:cs="Times New Roman" w:ascii="Times New Roman" w:hAnsi="Times New Roman"/>
          <w:b/>
          <w:iCs/>
          <w:sz w:val="24"/>
          <w:szCs w:val="28"/>
        </w:rPr>
        <w:t>L'interpretazione dei sogni</w:t>
      </w:r>
    </w:p>
    <w:p>
      <w:pPr>
        <w:pStyle w:val="Normal"/>
        <w:autoSpaceDE w:val="false"/>
        <w:spacing w:lineRule="auto" w:line="240" w:before="0" w:after="0"/>
        <w:jc w:val="both"/>
        <w:rPr/>
      </w:pPr>
      <w:r>
        <w:rPr>
          <w:rFonts w:cs="Times New Roman" w:ascii="Times New Roman" w:hAnsi="Times New Roman"/>
          <w:iCs/>
          <w:sz w:val="24"/>
          <w:szCs w:val="28"/>
        </w:rPr>
        <w:t xml:space="preserve">L'antichità classica aveva visto nei sogni delle profezie, la scienza dei tempi di Freud li aveva abbandonati alle superstizioni. Ma Freud li ha voluti portare all'interno della scienza. Nel sogno c'è un </w:t>
      </w:r>
      <w:r>
        <w:rPr>
          <w:rFonts w:cs="Times New Roman" w:ascii="Times New Roman" w:hAnsi="Times New Roman"/>
          <w:i/>
          <w:iCs/>
          <w:sz w:val="24"/>
          <w:szCs w:val="28"/>
        </w:rPr>
        <w:t>contenuto manifesto</w:t>
      </w:r>
      <w:r>
        <w:rPr>
          <w:rFonts w:cs="Times New Roman" w:ascii="Times New Roman" w:hAnsi="Times New Roman"/>
          <w:iCs/>
          <w:sz w:val="24"/>
          <w:szCs w:val="28"/>
        </w:rPr>
        <w:t xml:space="preserve"> (quello che si ricorda e si racconta quando ci si sveglia) e un </w:t>
      </w:r>
      <w:r>
        <w:rPr>
          <w:rFonts w:cs="Times New Roman" w:ascii="Times New Roman" w:hAnsi="Times New Roman"/>
          <w:i/>
          <w:iCs/>
          <w:sz w:val="24"/>
          <w:szCs w:val="28"/>
        </w:rPr>
        <w:t>contenuto latente</w:t>
      </w:r>
      <w:r>
        <w:rPr>
          <w:rFonts w:cs="Times New Roman" w:ascii="Times New Roman" w:hAnsi="Times New Roman"/>
          <w:iCs/>
          <w:sz w:val="24"/>
          <w:szCs w:val="28"/>
        </w:rPr>
        <w:t xml:space="preserve"> (quel senso del sogno che l'individuo non sa riconoscere: “ma, dove va la testa!”). Ebbene, proprio questo contenuto latente contiene il vero significato del sogno stesso, mentre il contenuto manifesto non è altro che una maschera, una facciata. Lo psicoanalista è anche, e spesso soprattutto, un interprete dei sogni; deve rifare il cammino verso il contenuto latente del sogno, contenuto sempre pieno di significato a partire dal contenuto manifesto spesso del tutto insensato.</w:t>
      </w:r>
    </w:p>
    <w:p>
      <w:pPr>
        <w:pStyle w:val="Normal"/>
        <w:autoSpaceDE w:val="false"/>
        <w:spacing w:lineRule="auto" w:line="240" w:before="0" w:after="0"/>
        <w:jc w:val="both"/>
        <w:rPr/>
      </w:pPr>
      <w:r>
        <w:rPr>
          <w:rFonts w:cs="Times New Roman" w:ascii="Times New Roman" w:hAnsi="Times New Roman"/>
          <w:iCs/>
          <w:sz w:val="24"/>
          <w:szCs w:val="28"/>
        </w:rPr>
        <w:t>Nelle radici nascoste dei sogni noi troviamo impulsi rimossi che il sogno cerca di soddisfare: “Il sogno costituisce la realizzazione di un desiderio, di un desiderio che la coscienza reputa magari vergognoso. E da quanto detto comprendiamo perché, ad avviso di Freud, l'interpretazione dei sogni è la via migliore per la conoscenza dell'inconscio. E quando mi si chiede - dice Freud – come si possa diventare psicoanalista, io rispondo: attraverso lo studio dei propri sogni.</w:t>
      </w:r>
    </w:p>
    <w:p>
      <w:pPr>
        <w:pStyle w:val="Normal"/>
        <w:autoSpaceDE w:val="false"/>
        <w:spacing w:lineRule="auto" w:line="240"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autoSpaceDE w:val="false"/>
        <w:spacing w:lineRule="auto" w:line="240" w:before="0" w:after="0"/>
        <w:jc w:val="both"/>
        <w:rPr>
          <w:rFonts w:ascii="Times New Roman" w:hAnsi="Times New Roman" w:cs="Times New Roman"/>
          <w:b/>
          <w:b/>
          <w:iCs/>
          <w:sz w:val="24"/>
          <w:szCs w:val="28"/>
        </w:rPr>
      </w:pPr>
      <w:r>
        <w:rPr>
          <w:rFonts w:cs="Times New Roman" w:ascii="Times New Roman" w:hAnsi="Times New Roman"/>
          <w:b/>
          <w:iCs/>
          <w:sz w:val="24"/>
          <w:szCs w:val="28"/>
        </w:rPr>
        <w:t>L'idea di “libido”</w:t>
      </w:r>
    </w:p>
    <w:p>
      <w:pPr>
        <w:pStyle w:val="Normal"/>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xml:space="preserve">A questo punto una domanda diventa inevitabile: per quali ragioni certe pulsioni vengono respinte, come mai certi ricordi sono a disposizione della coscienza, mentre altri possono essere, almeno in apparenza, sottratti ad essa e rimossi nell'inconscio? La ragione di ciò - risponde Freud - è da trovare nel fatto che si tratta di pulsioni e di desideri in palese contrasto con i valori e le esigenze etiche proclamate e ritenute valide dall'individuo cosciente. Per cui, quando c'è incompatibilità tra l'io cosciente (i suoi valori, i suoi ideali, i suoi punti di riferimento) e certe pulsioni e certi desideri, allora entra in azione una sorta di “repressione” che strappa queste cose “vergognose” e “indicibili” alla coscienza e le trascina nell'inconscio, da dove uno continua la censura, cerca di non farli riaffiorare alla vita cosciente. E rimozione e censura entrano in azione, per il fatto che “debbono” agire su desideri e ricordi di natura principalmente e ampiamente sessuale e quindi su cose vergognose, da non dire e cancellare. </w:t>
      </w:r>
    </w:p>
    <w:p>
      <w:pPr>
        <w:pStyle w:val="Normal"/>
        <w:autoSpaceDE w:val="false"/>
        <w:spacing w:lineRule="auto" w:line="240" w:before="0" w:after="0"/>
        <w:jc w:val="both"/>
        <w:rPr/>
      </w:pPr>
      <w:r>
        <w:rPr>
          <w:rFonts w:cs="Times New Roman" w:ascii="Times New Roman" w:hAnsi="Times New Roman"/>
          <w:iCs/>
          <w:sz w:val="24"/>
          <w:szCs w:val="28"/>
        </w:rPr>
        <w:t>Freud riconduce la vita dell'uomo ad una originaria libido, cioè ad una energia connessa principalmente al desiderio sessuale: “analoga alla fame in generale, la libido designa la forza con la quale si manifesta l'istinto sessuale, come la fame designa la forza con la quale si manifesta l'istinto di assorbimento del nutrimento”. Ma mentre desideri come la fame o la sete non sono “peccaminosi” e non vengono rimossi, le pulsioni sessuali vengono rimosse, per poi riapparire nei sogni. “La prima scoperta alla quale ci conduce la psicoanalisi è che, regolarmente, i sintomi morbosi sono legati alla vita amorosa del malato; questa scoperta ci obbliga a considerare i disturbi della vita sessuale come una delle cause più importante della malattia. I malati non si accorgono di questo, ma ciò accade perché “essi portano un pesante mantello di menzogne per coprirsi, come se ci fosse cattivo tempo nel mondo della sessualità”. Sessualità repressa che esplode in malattia o ritorna in parecchi sogni. È analizzando questi sogni che Freud scopre la sessualità infantile. Sono i sogni degli adulti che, infatti, rimandano di frequente a desideri inesauditi, desideri inappagati della vita sessuale infantile.</w:t>
      </w:r>
    </w:p>
    <w:p>
      <w:pPr>
        <w:pStyle w:val="Normal"/>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Tutti abbiamo dei desideri</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che preferiremmo non svelare ad altre persone </w:t>
      </w:r>
    </w:p>
    <w:p>
      <w:pPr>
        <w:pStyle w:val="Normal"/>
        <w:autoSpaceDE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e desideri che non ammettiamo nemmeno di fronte a noi st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8:00Z</dcterms:created>
  <dc:creator>User</dc:creator>
  <dc:description/>
  <cp:keywords/>
  <dc:language>en-US</dc:language>
  <cp:lastModifiedBy>gegi75</cp:lastModifiedBy>
  <dcterms:modified xsi:type="dcterms:W3CDTF">2009-01-16T09:48:00Z</dcterms:modified>
  <cp:revision>2</cp:revision>
  <dc:subject/>
  <dc:title/>
</cp:coreProperties>
</file>