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auto" w:line="360"/>
        <w:jc w:val="center"/>
        <w:rPr>
          <w:iCs/>
        </w:rPr>
      </w:pPr>
      <w:r>
        <w:rPr>
          <w:iCs/>
        </w:rPr>
        <w:t>Giovanni Pascoli – Il fanciullino (1897)</w:t>
      </w:r>
    </w:p>
    <w:p>
      <w:pPr>
        <w:pStyle w:val="Style14"/>
        <w:kinsoku w:val="false"/>
        <w:autoSpaceDE w:val="true"/>
        <w:spacing w:lineRule="auto" w:line="360"/>
        <w:jc w:val="center"/>
        <w:rPr/>
      </w:pPr>
      <w:r>
        <w:rPr/>
        <w:t>«È DENTRO DI NOI UN FANCIULLINO»</w:t>
      </w:r>
    </w:p>
    <w:p>
      <w:pPr>
        <w:pStyle w:val="Style14"/>
        <w:kinsoku w:val="false"/>
        <w:autoSpaceDE w:val="true"/>
        <w:spacing w:lineRule="auto" w:line="360"/>
        <w:jc w:val="center"/>
        <w:rPr/>
      </w:pPr>
      <w:r>
        <w:rPr/>
      </w:r>
    </w:p>
    <w:p>
      <w:pPr>
        <w:pStyle w:val="Style21"/>
        <w:kinsoku w:val="false"/>
        <w:autoSpaceDE w:val="true"/>
        <w:ind w:firstLine="284"/>
        <w:jc w:val="both"/>
        <w:rPr>
          <w:rStyle w:val="CharacterStyle1"/>
          <w:rFonts w:ascii="Times New Roman" w:hAnsi="Times New Roman" w:cs="Times New Roman"/>
          <w:sz w:val="22"/>
          <w:szCs w:val="20"/>
        </w:rPr>
      </w:pPr>
      <w:r>
        <w:rPr>
          <w:rStyle w:val="CharacterStyle1"/>
          <w:rFonts w:cs="Times New Roman" w:ascii="Times New Roman" w:hAnsi="Times New Roman"/>
          <w:sz w:val="22"/>
          <w:szCs w:val="20"/>
        </w:rPr>
        <w:t>È dentro di noi un fanciullino che non solo ha brividi, come credeva Cebes Te</w:t>
        <w:softHyphen/>
        <w:t>bano che primo in sé lo scoperse, ma lagrime ancora e tripudi suoi. Quando la nostra età e tuttavia tenera, egli confonde la sua voce con la nostra, e dei due fanciulli che ruzzano e contendono tra loro, e, insieme sempre, temono sperano godono piangono, si sente un palpito solo, uno strillare e un guaire so</w:t>
        <w:softHyphen/>
        <w:t xml:space="preserve">lo. </w:t>
      </w:r>
    </w:p>
    <w:p>
      <w:pPr>
        <w:pStyle w:val="Style21"/>
        <w:kinsoku w:val="false"/>
        <w:autoSpaceDE w:val="true"/>
        <w:ind w:firstLine="284"/>
        <w:jc w:val="both"/>
        <w:rPr>
          <w:rStyle w:val="CharacterStyle1"/>
          <w:rFonts w:ascii="Times New Roman" w:hAnsi="Times New Roman" w:cs="Times New Roman"/>
          <w:sz w:val="22"/>
          <w:szCs w:val="20"/>
        </w:rPr>
      </w:pPr>
      <w:r>
        <w:rPr>
          <w:rStyle w:val="CharacterStyle1"/>
          <w:rFonts w:cs="Times New Roman" w:ascii="Times New Roman" w:hAnsi="Times New Roman"/>
          <w:sz w:val="22"/>
          <w:szCs w:val="20"/>
        </w:rPr>
        <w:t>Ma quindi noi cresciamo, ed egli resta piccolo; noi accendiamo negli occhi un nuovo desiderio, ed egli vi tien fissa la sua antica serena meraviglia; noi in</w:t>
        <w:softHyphen/>
        <w:t xml:space="preserve">grossiamo e arrugginiamo la voce, ed egli fa sentire tuttavia e sempre il suo tinnulo squillo come di campanello. Il quale tintinnio segreto noi non udiamo distinto nell'età giovanile forse così come nella più matura, perché in quella, occupati a litigare e perorare la causa della nostra vita, meno badiamo a quell'angolo d'anima d'onde esso risuona. </w:t>
      </w:r>
    </w:p>
    <w:p>
      <w:pPr>
        <w:pStyle w:val="Style21"/>
        <w:kinsoku w:val="false"/>
        <w:autoSpaceDE w:val="true"/>
        <w:ind w:firstLine="284"/>
        <w:jc w:val="both"/>
        <w:rPr>
          <w:rStyle w:val="CharacterStyle1"/>
          <w:rFonts w:ascii="Times New Roman" w:hAnsi="Times New Roman" w:cs="Times New Roman"/>
          <w:sz w:val="22"/>
          <w:szCs w:val="20"/>
        </w:rPr>
      </w:pPr>
      <w:r>
        <w:rPr>
          <w:rStyle w:val="CharacterStyle1"/>
          <w:rFonts w:cs="Times New Roman" w:ascii="Times New Roman" w:hAnsi="Times New Roman"/>
          <w:sz w:val="22"/>
          <w:szCs w:val="20"/>
        </w:rPr>
        <w:t>E anche egli invisibile fanciullo, si pèri</w:t>
        <w:softHyphen/>
        <w:t>ta vicino al giovane più che accanto all'uomo fatto e al vecchio, che più dissi</w:t>
        <w:softHyphen/>
        <w:t>mile a sé vede quello che questi [...].</w:t>
      </w:r>
    </w:p>
    <w:p>
      <w:pPr>
        <w:pStyle w:val="Style21"/>
        <w:kinsoku w:val="false"/>
        <w:autoSpaceDE w:val="true"/>
        <w:ind w:firstLine="284"/>
        <w:jc w:val="both"/>
        <w:rPr/>
      </w:pPr>
      <w:r>
        <w:rPr>
          <w:rStyle w:val="CharacterStyle1"/>
          <w:rFonts w:cs="Times New Roman" w:ascii="Times New Roman" w:hAnsi="Times New Roman"/>
          <w:sz w:val="22"/>
          <w:szCs w:val="20"/>
        </w:rPr>
        <w:t>I segni della sua presenza e gli atti della sua vita sono semplici e umili. Egli è quello, dunque, che ha paura, al buio, perché al buio vede o crede di vedere; quello che alla luce sogna o sembra di sognare, ricordando cose non vedute mai; quello che parla alle bestie, agli alberi, ai sassi, alle nuvole, alle stelle, che popola l'ombra di fantasmi e il cielo di dèi. Egli è quello che piange e ride senza perché, di cose che sfuggono ai nostri sensi e alla nostra ragione. Egli è quello che nella morte degli esseri umani esce a dire quel particolare puerile che ci fa sciogliere in lacrime, e ci salva. Egli è quello che nella gioia pazza pronunzia, senza pensarci, la parola grave che ci frena. Egli rende tollerabile la felicità e la sventura, temperandole d'amaro e di dolce, e facendone due cose ugualmente soavi al ricordo. [...]</w:t>
      </w:r>
    </w:p>
    <w:p>
      <w:pPr>
        <w:pStyle w:val="Style21"/>
        <w:kinsoku w:val="false"/>
        <w:autoSpaceDE w:val="true"/>
        <w:ind w:firstLine="284"/>
        <w:jc w:val="both"/>
        <w:rPr/>
      </w:pPr>
      <w:r>
        <w:rPr>
          <w:rStyle w:val="CharacterStyle1"/>
          <w:rFonts w:cs="Times New Roman" w:ascii="Times New Roman" w:hAnsi="Times New Roman"/>
          <w:sz w:val="22"/>
          <w:szCs w:val="20"/>
        </w:rPr>
        <w:t xml:space="preserve">Egli nell'interno dell'uomo serio sta ad ascoltare, ammirando, le fiabe e le leggende, e in quello dell'uomo pacifico fa echeggiare stridule fanfare di trombette e di pive, e in un cantuccio dell'anima di chi più non crede, vapora d'incenso l'altarino che il bimbo ha ancora conservato da allora. </w:t>
      </w:r>
    </w:p>
    <w:p>
      <w:pPr>
        <w:pStyle w:val="Style21"/>
        <w:kinsoku w:val="false"/>
        <w:autoSpaceDE w:val="true"/>
        <w:ind w:firstLine="284"/>
        <w:jc w:val="both"/>
        <w:rPr/>
      </w:pPr>
      <w:r>
        <w:rPr>
          <w:rStyle w:val="CharacterStyle1"/>
          <w:rFonts w:cs="Times New Roman" w:ascii="Times New Roman" w:hAnsi="Times New Roman"/>
          <w:sz w:val="22"/>
          <w:szCs w:val="20"/>
        </w:rPr>
        <w:t>Egli ci fa perdere il tempo, quando noi andiamo per i fatti nostri, ché ora vuol vedere la cinciallegra che canta, ora vuol cogliere il fiore che odora, ora vuol toccare la selce che riluce. E ciarla intanto, senza chetarsi mai; e, senza lui, non solo non vedremo tante cose a cui non badiamo per solito, ma non potremmo nemmeno pensarle e ridirle, perché egli è l'Adamo che mette il nome a tutto ciò che vede e che sente. Egli scopre nelle cose le somiglianze e le relazioni più ingegnose. Egli adatta il nome della cosa più grande alla più piccola, e al contrario. E a ciò lo spinge meglio stupore che ignoranza, e curiosità meglio che loquacità: impicciolisce per poter vedere, ingrandisce per poter ammirare. Né il suo linguaggio è imperfetto come di chi non dica la cosa se non a mezzo, ma prodigo anzi, come di chi due pensieri dica per una parola. [...]</w:t>
      </w:r>
    </w:p>
    <w:p>
      <w:pPr>
        <w:pStyle w:val="Style21"/>
        <w:kinsoku w:val="false"/>
        <w:autoSpaceDE w:val="true"/>
        <w:ind w:firstLine="284"/>
        <w:jc w:val="both"/>
        <w:rPr/>
      </w:pPr>
      <w:r>
        <w:rPr>
          <w:rStyle w:val="CharacterStyle1"/>
          <w:rFonts w:cs="Times New Roman" w:ascii="Times New Roman" w:hAnsi="Times New Roman"/>
          <w:sz w:val="22"/>
          <w:szCs w:val="20"/>
        </w:rPr>
        <w:t>Il poeta, se e quando è veramente poeta, cioè tale che significhi solo ciò che il fanciullo detta dentro, riesce perciò ispiratore di buoni e civili costumi, d'amor patrio e familiare e umano. La poesia, in quanto è poesia, la poesia senza aggettivo, ha una suprema utilità morale e sociale. [...] Chi ben consideri, comprende che è il sentimento poetico il quale fa pago il pastore della sua capanna, il borghesuccio del suo appartamento ammobiliato sia pur senza buon gusto ma con molta pazienza e diligenza. [...]</w:t>
      </w:r>
    </w:p>
    <w:p>
      <w:pPr>
        <w:pStyle w:val="Style21"/>
        <w:kinsoku w:val="false"/>
        <w:autoSpaceDE w:val="true"/>
        <w:ind w:firstLine="284"/>
        <w:jc w:val="both"/>
        <w:rPr/>
      </w:pPr>
      <w:r>
        <w:rPr>
          <w:rStyle w:val="CharacterStyle1"/>
          <w:rFonts w:cs="Times New Roman" w:ascii="Times New Roman" w:hAnsi="Times New Roman"/>
          <w:sz w:val="22"/>
          <w:szCs w:val="20"/>
        </w:rPr>
        <w:t xml:space="preserve">Or dunque intenso il sentimento poetico è di chi trova la poesia in ciò che lo circonda, e in ciò che altri soglia spregiare, non di chi non la trova lì e deve fare sforzi per cercarla altrove. E sommamente benefico è tale sentimento, che pone un soave e leggero freno all'instancabile desiderio, il quale ci fa perpetuamente correre con infelice ansia per la via della felicità. [...] O rimatori di frasi tribunizie, o verseggiatori di teoriche sociali, che escludete dall'ora presente ogni poesia che non sia la vostra, vale a dire, escludete la poesia, ditemi: Era o non era al suo posto, nel secolo d'Augusto, il cantore delle </w:t>
      </w:r>
      <w:r>
        <w:rPr>
          <w:rStyle w:val="CharacterStyle1"/>
          <w:rFonts w:cs="Times New Roman" w:ascii="Times New Roman" w:hAnsi="Times New Roman"/>
          <w:i/>
          <w:sz w:val="22"/>
          <w:szCs w:val="20"/>
        </w:rPr>
        <w:t>Georgiche</w:t>
      </w:r>
      <w:r>
        <w:rPr>
          <w:rStyle w:val="CharacterStyle1"/>
          <w:rFonts w:cs="Times New Roman" w:ascii="Times New Roman" w:hAnsi="Times New Roman"/>
          <w:sz w:val="22"/>
          <w:szCs w:val="20"/>
        </w:rPr>
        <w:t>? Sì, non è vero? Egli insegnava ad amare la vita in cui non fosse lo spettacolo né doloroso della miseria né invidiosa della ricchezza: egli voleva abolire la lotta tra le classi e la guerra tra i popoli. Che volete voi, o poeti socialisti, che dite cose tanto diverse e le dite tanto diversamente da lui?</w:t>
      </w:r>
    </w:p>
    <w:p>
      <w:pPr>
        <w:pStyle w:val="Style21"/>
        <w:kinsoku w:val="false"/>
        <w:ind w:firstLine="284"/>
        <w:jc w:val="both"/>
        <w:rPr/>
      </w:pPr>
      <w:r>
        <w:rPr>
          <w:rStyle w:val="CharacterStyle1"/>
          <w:rFonts w:cs="Times New Roman" w:ascii="Times New Roman" w:hAnsi="Times New Roman"/>
          <w:sz w:val="22"/>
          <w:szCs w:val="20"/>
        </w:rPr>
        <w:t>Poesia è trovare nelle cose il loro sorriso e la loro lacrima; e ciò si fa da due occhi infantili che guardano semplicemente e serenamente di tra l'oscuro tumulto della nostra anima. [...]</w:t>
      </w:r>
    </w:p>
    <w:p>
      <w:pPr>
        <w:pStyle w:val="Style21"/>
        <w:kinsoku w:val="false"/>
        <w:autoSpaceDE w:val="true"/>
        <w:ind w:firstLine="284"/>
        <w:jc w:val="both"/>
        <w:rPr/>
      </w:pPr>
      <w:r>
        <w:rPr>
          <w:rStyle w:val="CharacterStyle1"/>
          <w:rFonts w:cs="Times New Roman" w:ascii="Times New Roman" w:hAnsi="Times New Roman"/>
          <w:sz w:val="22"/>
          <w:szCs w:val="20"/>
        </w:rPr>
        <w:t>A costituire il poeta vale infinitamente più il suo sentimento e la sua visone, che il modo col quale agli altri trasmette l'uno e l'altra. Egli, anzi, quando li trasmette, pur essendo in cospetto d'un pubblico, parla piuttosto tra sé, che a quello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8"/>
    </w:tblGrid>
    <w:tr>
      <w:trPr>
        <w:trHeight w:val="288" w:hRule="atLeast"/>
      </w:trPr>
      <w:tc>
        <w:tcPr>
          <w:tcW w:w="9638" w:type="dxa"/>
          <w:tcBorders>
            <w:bottom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i/>
              <w:sz w:val="24"/>
              <w:szCs w:val="36"/>
            </w:rPr>
            <w:t>Dispense prof. Gentile Giorgi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43"/>
      <w:szCs w:val="43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43"/>
      <w:szCs w:val="4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44:00Z</dcterms:created>
  <dc:creator>User</dc:creator>
  <dc:description/>
  <cp:keywords/>
  <dc:language>en-US</dc:language>
  <cp:lastModifiedBy>gegi75</cp:lastModifiedBy>
  <dcterms:modified xsi:type="dcterms:W3CDTF">2009-01-16T09:44:00Z</dcterms:modified>
  <cp:revision>2</cp:revision>
  <dc:subject/>
  <dc:title>Dispense prof. Gentile Giorgio</dc:title>
</cp:coreProperties>
</file>