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S Reference Serif;Times New Roman" w:hAnsi="MS Reference Serif;Times New Roman" w:cs="MS Reference Serif;Times New Roman"/>
          <w:iCs/>
          <w:sz w:val="56"/>
          <w:szCs w:val="56"/>
        </w:rPr>
      </w:pPr>
      <w:r>
        <w:rPr>
          <w:rFonts w:cs="MS Reference Serif;Times New Roman" w:ascii="MS Reference Serif;Times New Roman" w:hAnsi="MS Reference Serif;Times New Roman"/>
          <w:iCs/>
          <w:sz w:val="56"/>
          <w:szCs w:val="56"/>
        </w:rPr>
        <w:t>La Divina Commedia</w:t>
      </w:r>
    </w:p>
    <w:p>
      <w:pPr>
        <w:pStyle w:val="Normal"/>
        <w:spacing w:lineRule="auto" w:line="240" w:before="0" w:after="0"/>
        <w:rPr>
          <w:rFonts w:ascii="MS Reference Serif;Times New Roman" w:hAnsi="MS Reference Serif;Times New Roman" w:cs="MS Reference Serif;Times New Roman"/>
          <w:iCs/>
          <w:sz w:val="44"/>
          <w:szCs w:val="44"/>
        </w:rPr>
      </w:pPr>
      <w:r>
        <w:rPr>
          <w:rFonts w:cs="MS Reference Serif;Times New Roman" w:ascii="MS Reference Serif;Times New Roman" w:hAnsi="MS Reference Serif;Times New Roman"/>
          <w:iCs/>
          <w:sz w:val="44"/>
          <w:szCs w:val="44"/>
        </w:rPr>
      </w:r>
    </w:p>
    <w:tbl>
      <w:tblPr>
        <w:tblW w:w="34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05"/>
        <w:gridCol w:w="2971"/>
      </w:tblGrid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48"/>
                <w:szCs w:val="36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48"/>
                <w:szCs w:val="36"/>
              </w:rPr>
              <w:t>1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36"/>
                <w:szCs w:val="24"/>
              </w:rPr>
            </w:r>
          </w:p>
        </w:tc>
        <w:tc>
          <w:tcPr>
            <w:tcW w:w="2971" w:type="dxa"/>
            <w:tcBorders/>
            <w:tcMar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000000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36"/>
                <w:szCs w:val="24"/>
              </w:rPr>
              <w:t>INTRODUZIONE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>Poema didascalico-allegorico</w:t>
      </w:r>
      <w:r>
        <w:rPr>
          <w:rStyle w:val="FootnoteCharacters"/>
          <w:rStyle w:val="FootnoteAnchor"/>
          <w:rFonts w:cs="MS Reference Sans Serif" w:ascii="MS Reference Sans Serif" w:hAnsi="MS Reference Sans Serif"/>
          <w:color w:val="000000"/>
          <w:sz w:val="24"/>
          <w:szCs w:val="18"/>
        </w:rPr>
        <w:footnoteReference w:id="2"/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 di Dante Alighieri, scritto tra il 1305 e il 1321, composto in terzine di endecasillabi a rima incatenata</w:t>
      </w:r>
      <w:r>
        <w:rPr>
          <w:rStyle w:val="FootnoteCharacters"/>
          <w:rStyle w:val="FootnoteAnchor"/>
          <w:rFonts w:cs="MS Reference Sans Serif" w:ascii="MS Reference Sans Serif" w:hAnsi="MS Reference Sans Serif"/>
          <w:color w:val="000000"/>
          <w:sz w:val="24"/>
          <w:szCs w:val="18"/>
        </w:rPr>
        <w:footnoteReference w:id="3"/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 e organizzato in 100 canti, suddivisi in tre cantiche – 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 xml:space="preserve">Inferno, Purgatorio e Paradiso 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– di 33 canti ciascuna, più un canto introduttivo. 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</w:r>
    </w:p>
    <w:tbl>
      <w:tblPr>
        <w:tblW w:w="5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05"/>
        <w:gridCol w:w="4582"/>
      </w:tblGrid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48"/>
                <w:szCs w:val="36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48"/>
                <w:szCs w:val="36"/>
              </w:rPr>
              <w:t>2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36"/>
                <w:szCs w:val="24"/>
              </w:rPr>
            </w:r>
          </w:p>
        </w:tc>
        <w:tc>
          <w:tcPr>
            <w:tcW w:w="4582" w:type="dxa"/>
            <w:tcBorders/>
            <w:tcMar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000000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36"/>
                <w:szCs w:val="24"/>
              </w:rPr>
              <w:t>LE RAGIONI DEL TITOLO</w:t>
            </w:r>
          </w:p>
        </w:tc>
      </w:tr>
    </w:tbl>
    <w:p>
      <w:pPr>
        <w:pStyle w:val="Normal"/>
        <w:spacing w:lineRule="atLeast" w:line="300" w:before="0" w:after="0"/>
        <w:jc w:val="both"/>
        <w:rPr/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Dante aveva intitolato la sua opera semplicemente 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>Comedia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, a indicarne l’appartenenza al genere che la retorica medievale definiva “comico”, e ne spiegò le ragioni nell’epistola XIII indirizzata a Cangrande della Scala (nella quale gli comunicava l’intenzione di dedicargli il 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>Paradiso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): l’opera è una 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>comedia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 perché la vicenda narrata evolve da un inizio pauroso (la “selva selvaggia e aspra e forte”) a una conclusione lieta (la visione di Dio che con il suo amore muove l’universo intero) e perché si è decisa l’adozione di uno stile umile e dimesso, e della lingua volgare, per raggiungere il pubblico più vasto. L’opera, infatti, secondo le intenzioni di Dante, aveva lo scopo di indicare all’umanità il percorso di liberazione dal peccato.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L’aggettivo “divina” associato alla 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>Commedia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 fu utilizzato per la prima volta da Boccaccio nella sua biografia dantesca ed entrò definitivamente a far parte del titolo nel 1555.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</w:r>
    </w:p>
    <w:tbl>
      <w:tblPr>
        <w:tblW w:w="46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05"/>
        <w:gridCol w:w="4115"/>
      </w:tblGrid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48"/>
                <w:szCs w:val="36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48"/>
                <w:szCs w:val="36"/>
              </w:rPr>
              <w:t>3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36"/>
                <w:szCs w:val="24"/>
              </w:rPr>
            </w:r>
          </w:p>
        </w:tc>
        <w:tc>
          <w:tcPr>
            <w:tcW w:w="4115" w:type="dxa"/>
            <w:tcBorders/>
            <w:tcMar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000000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36"/>
                <w:szCs w:val="24"/>
              </w:rPr>
              <w:t>IL VIAGGIO DI DANTE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>Il poema è il resoconto del viaggio nell’oltretomba che l’autore immagina di aver compiuto nella primavera del 1300 (l’anno del primo giubileo</w:t>
      </w:r>
      <w:r>
        <w:rPr>
          <w:rStyle w:val="FootnoteCharacters"/>
          <w:rStyle w:val="FootnoteAnchor"/>
          <w:rFonts w:cs="MS Reference Sans Serif" w:ascii="MS Reference Sans Serif" w:hAnsi="MS Reference Sans Serif"/>
          <w:color w:val="000000"/>
          <w:sz w:val="24"/>
          <w:szCs w:val="18"/>
        </w:rPr>
        <w:footnoteReference w:id="4"/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>) e durato sette giorni. Giunto “nel mezzo del cammin di nostra vita”, cioè all’età di trentacinque anni, Dante si è smarrito nella “selva oscura” del peccato; in suo soccorso, mandato da Beatrice, viene il poeta latino Virgilio, che diventerà la sua guida nell’itinerario attraverso l’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>Inferno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 e il 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>Purgatorio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, così come Beatrice lo guiderà nel 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>Paradiso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>. Per il pellegrino Dante, Virgilio e Beatrice sono guide illuminate, rispettivamente simboli della ragione e della fede.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</w:r>
    </w:p>
    <w:tbl>
      <w:tblPr>
        <w:tblW w:w="67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05"/>
        <w:gridCol w:w="6268"/>
      </w:tblGrid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48"/>
                <w:szCs w:val="36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48"/>
                <w:szCs w:val="36"/>
              </w:rPr>
              <w:t>4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36"/>
                <w:szCs w:val="24"/>
              </w:rPr>
            </w:r>
          </w:p>
        </w:tc>
        <w:tc>
          <w:tcPr>
            <w:tcW w:w="6268" w:type="dxa"/>
            <w:tcBorders/>
            <w:tcMar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000000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36"/>
                <w:szCs w:val="24"/>
              </w:rPr>
              <w:t xml:space="preserve">LA GEOGRAFIA DELLA </w:t>
            </w:r>
            <w:r>
              <w:rPr>
                <w:rFonts w:cs="MS Reference Sans Serif" w:ascii="MS Reference Sans Serif" w:hAnsi="MS Reference Sans Serif"/>
                <w:i/>
                <w:iCs/>
                <w:color w:val="000000"/>
                <w:sz w:val="36"/>
                <w:szCs w:val="24"/>
              </w:rPr>
              <w:t>COMMEDIA</w:t>
            </w:r>
          </w:p>
        </w:tc>
      </w:tr>
    </w:tbl>
    <w:p>
      <w:pPr>
        <w:pStyle w:val="Normal"/>
        <w:spacing w:lineRule="atLeast" w:line="300" w:before="0" w:after="0"/>
        <w:jc w:val="both"/>
        <w:rPr/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La struttura del mondo dantesco rispecchia la concezione dell’universo di Tolomeo. La Terra è una sfera sospesa al centro dell’universo e divisa in due emisferi: quello settentrionale e quello meridionale. 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>Al centro dell’emisfero settentrionale, l’unico abitato e compreso tra le foci del Gange e le colonne d’Ercole, sorge Gerusalemme. Nei pressi della città santa si apre l’accesso all’inferno, concepito come un’immensa voragine a forma di cono rovesciato, suddiviso in nove cerchi concentrici.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>Simmetrico rispetto all’inferno, il purgatorio è un’altissima montagna, situata al centro dell’emisfero meridionale e circondata dalle acque. È anch’esso suddiviso in nove partizioni (cornici) e culmina nell’Eden, il paradiso terrestre. Attorno alla Terra ruotano nove cieli concentrici, contenuti all’interno dell’Empireo, il cielo immobile nel quale risiede Dio.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</w:r>
    </w:p>
    <w:tbl>
      <w:tblPr>
        <w:tblW w:w="2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05"/>
        <w:gridCol w:w="1734"/>
      </w:tblGrid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48"/>
                <w:szCs w:val="36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48"/>
                <w:szCs w:val="36"/>
              </w:rPr>
              <w:t>5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36"/>
                <w:szCs w:val="24"/>
              </w:rPr>
            </w:r>
          </w:p>
        </w:tc>
        <w:tc>
          <w:tcPr>
            <w:tcW w:w="1734" w:type="dxa"/>
            <w:tcBorders/>
            <w:tcMar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000000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i/>
                <w:iCs/>
                <w:color w:val="000000"/>
                <w:sz w:val="36"/>
                <w:szCs w:val="24"/>
              </w:rPr>
              <w:t>INFERNO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La voragine infernale è costituita da nove enormi gradini (o cerchi concentrici) che sprofondano sempre più stretti verso il centro della Terra, dove andò a conficcarsi Lucifero dopo la cacciata dal paradiso. Sopra di essi sono puniti i peccatori, con pene la cui gravità è proporzionale alla gravità del peccato commesso e aumenta con il procedere verso il basso. 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Accompagnato da Virgilio, Dante scende tra “le genti dolorose”. Alle porte dell’Inferno, al di qua del fiume Acheronte, incontra gli ignavi, coloro che per viltà e paura non presero mai posizione, non seguirono il bene, ma neppure il male.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Nel I cerchio, il Limbo, si trovano i morti senza battesimo e gli “spiriti magni”, cioè i giusti vissuti prima dell’era cristiana. Qui si trovano personaggi come Socrate, Platone, Aristotele, Ovidio. 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I cerchi dal II al V sono occupati dagli incontinenti (incapaci di frenare le passioni), ossia lussuriosi (II cerchio), golosi (III cerchio), prodighi e avari (IV cerchio), iracondi, superbi e accidiosi (V cerchio). 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Il VI cerchio ospita gli eretici, distinti nelle varie sette. 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Il VII cerchio comprende i violenti ed è diviso in tre gironi: i violenti contro il prossimo (omicidi), i violenti contro se stessi (suicidi), i violenti contro Dio (bestemmiatori), natura (sodomiti) e arte (usurai). 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>L’VIII cerchio accoglie i fraudolenti</w:t>
      </w:r>
      <w:r>
        <w:rPr>
          <w:rStyle w:val="FootnoteCharacters"/>
          <w:rStyle w:val="FootnoteAnchor"/>
          <w:rFonts w:cs="MS Reference Sans Serif" w:ascii="MS Reference Sans Serif" w:hAnsi="MS Reference Sans Serif"/>
          <w:color w:val="000000"/>
          <w:sz w:val="24"/>
          <w:szCs w:val="18"/>
        </w:rPr>
        <w:footnoteReference w:id="5"/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 contro chi non si fida ed è diviso in dieci fossati (le bolge): seduttori (I bolgia), adulatori (II bolgia), simoniaci</w:t>
      </w:r>
      <w:r>
        <w:rPr>
          <w:rStyle w:val="FootnoteCharacters"/>
          <w:rStyle w:val="FootnoteAnchor"/>
          <w:rFonts w:cs="MS Reference Sans Serif" w:ascii="MS Reference Sans Serif" w:hAnsi="MS Reference Sans Serif"/>
          <w:color w:val="000000"/>
          <w:sz w:val="24"/>
          <w:szCs w:val="18"/>
        </w:rPr>
        <w:footnoteReference w:id="6"/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 (III bolgia), indovini (IV bolgia), barattieri (V bolgia), ipocriti (VI bolgia), ladri (VII bolgia), consiglieri fraudolenti (VIII bolgia), portatori di discordia (IX bolgia), falsari (X bolgia).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>Il IX cerchio ospita i traditori ed è diviso in quattro zone: Caina (traditori dei parenti), Antenora (traditori della patria), Tolomea (traditori degli ospiti), Giudecca (traditori dei benefattori). Al centro del IX cerchio, Lucifero dilania nelle sue tre bocche i traditori della Chiesa e dell’Impero, ossia Giuda, Bruto e Cassio.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I dannati, oltre al castigo morale della privazione della vista di Dio, scontano pene fisiche regolate dalla </w:t>
      </w:r>
      <w:r>
        <w:rPr>
          <w:rFonts w:cs="MS Reference Sans Serif" w:ascii="MS Reference Sans Serif" w:hAnsi="MS Reference Sans Serif"/>
          <w:i/>
          <w:color w:val="000000"/>
          <w:sz w:val="24"/>
          <w:szCs w:val="18"/>
        </w:rPr>
        <w:t>legge del contrappasso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>, per analogia o per contrasto rispetto alla colpa commessa. Così, ad esempio, gli indovini, che sulla terra vollero guardare troppo avanti, nell’inferno sono costretti a camminare con la testa rivolta all’indietro.</w:t>
      </w:r>
    </w:p>
    <w:tbl>
      <w:tblPr>
        <w:tblW w:w="95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05"/>
        <w:gridCol w:w="9112"/>
      </w:tblGrid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48"/>
                <w:szCs w:val="36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48"/>
                <w:szCs w:val="36"/>
              </w:rPr>
              <w:t>6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36"/>
                <w:szCs w:val="24"/>
              </w:rPr>
            </w:r>
          </w:p>
        </w:tc>
        <w:tc>
          <w:tcPr>
            <w:tcW w:w="9112" w:type="dxa"/>
            <w:tcBorders/>
            <w:tcMar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000000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36"/>
                <w:szCs w:val="24"/>
              </w:rPr>
              <w:t>UN’INDIMENTICABILE GALLERIA DI PERSONAGGI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Innumerevoli sono i personaggi che Dante incontra nel suo viaggio ultramondano. Nell’inferno, oltre a personaggi mitologici come Caronte (che traghetta le anime sul fiume Acheronte), Minosse (che le giudica), Cerbero, il Minotauro, l’indovino Tiresia e Ulisse (del quale la 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>Commedia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 offre un’immagine indimenticabile), molti sono i personaggi storici e numerosi i contemporanei di Dante, di alcuni dei quali il poeta scolpisce ritratti di straordinaria umanità: gli infelici amanti Paolo e Francesca, il goloso Ciacco, l’eretico Farinata degli Uberti, il suicida Pier della Vigna, il sodomita Brunetto Latini, i traditori Ugolino della Gherardesca e Guido da Montefeltro.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</w:r>
    </w:p>
    <w:tbl>
      <w:tblPr>
        <w:tblW w:w="5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105"/>
        <w:gridCol w:w="5298"/>
      </w:tblGrid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48"/>
                <w:szCs w:val="36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48"/>
                <w:szCs w:val="36"/>
              </w:rPr>
              <w:t>7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cs="MS Reference Sans Serif"/>
                <w:color w:val="999999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999999"/>
                <w:sz w:val="36"/>
                <w:szCs w:val="24"/>
              </w:rPr>
            </w:r>
          </w:p>
        </w:tc>
        <w:tc>
          <w:tcPr>
            <w:tcW w:w="5298" w:type="dxa"/>
            <w:tcBorders/>
            <w:tcMar>
              <w:bottom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color w:val="000000"/>
                <w:sz w:val="36"/>
                <w:szCs w:val="24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36"/>
                <w:szCs w:val="24"/>
              </w:rPr>
              <w:t>LA STRUTTURA E LA LINGUA</w:t>
            </w:r>
          </w:p>
        </w:tc>
      </w:tr>
    </w:tbl>
    <w:p>
      <w:pPr>
        <w:pStyle w:val="Normal"/>
        <w:spacing w:lineRule="atLeast" w:line="300" w:before="0" w:after="0"/>
        <w:jc w:val="both"/>
        <w:rPr/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>La 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>Commedia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 ha una struttura assai articolata e complessa, ricca di allegorie, simmetrie e parallelismi basati sui numeri tre (numero della Trinità) e dieci (numero perfetto) e sui loro multipli. Ad esempio, tre sono le cantiche della 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>Commedia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, ciascuna è composta da 33 canti (il primo canto funge infatti da proemio all’intero poema) e 100 sono i canti totali. Tutti e tre i regni dell’oltretomba sono ripartiti in nove zone più una, per un totale di dieci: ad esempio, l’inferno ha un vestibolo e nove cerchi. Le anime dei dannati sono organizzate in tre gruppi principali: incontinenti, violenti, fraudolenti. 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>Non mancano altri esempi di simmetria: il canto VI di ogni cantica affronta sempre un tema politico, allargando però progressivamente la prospettiva (Firenze nell’inferno, l’Italia nel purgatorio, l’Impero nel paradiso); la selva nella quale si perde Dante all’inizio dell’inferno è speculare rispetto alla “foresta divina” del paradiso terrestre alla fine del purgatorio; ogni cantica si chiude con la parola “stelle”.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  <w:t>La lingua della 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>Commedia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 è il volgare di uso corrente, e precisamente il dialetto fiorentino. Ma il poeta ha saputo utilizzare il linguaggio con straordinaria creatività e sapienza, piegandolo a esprimere i sentimenti più sottili e i concetti più difficili e dimostrando così le reali possibilità della nuova lingua (si ricordi che all’epoca della </w:t>
      </w:r>
      <w:r>
        <w:rPr>
          <w:rFonts w:cs="MS Reference Sans Serif" w:ascii="MS Reference Sans Serif" w:hAnsi="MS Reference Sans Serif"/>
          <w:i/>
          <w:iCs/>
          <w:color w:val="000000"/>
          <w:sz w:val="24"/>
          <w:szCs w:val="18"/>
        </w:rPr>
        <w:t>Commedia</w:t>
      </w:r>
      <w:r>
        <w:rPr>
          <w:rFonts w:cs="MS Reference Sans Serif" w:ascii="MS Reference Sans Serif" w:hAnsi="MS Reference Sans Serif"/>
          <w:color w:val="000000"/>
          <w:sz w:val="24"/>
          <w:szCs w:val="18"/>
        </w:rPr>
        <w:t xml:space="preserve"> il volgare non aveva ancora una consolidata dignità letteraria e veniva utilizzato quasi esclusivamente nella lirica amorosa). Per questo motivo Dante è considerato il padre della lingua italiana.</w:t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  <w:lang w:val="en-US" w:eastAsia="en-US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0060</wp:posOffset>
            </wp:positionH>
            <wp:positionV relativeFrom="paragraph">
              <wp:posOffset>100330</wp:posOffset>
            </wp:positionV>
            <wp:extent cx="3076575" cy="333819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949575" cy="86868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rFonts w:ascii="MS Reference Sans Serif" w:hAnsi="MS Reference Sans Serif" w:cs="MS Reference Sans Serif"/>
          <w:color w:val="000000"/>
          <w:sz w:val="24"/>
          <w:szCs w:val="18"/>
        </w:rPr>
      </w:pPr>
      <w:r>
        <w:rPr>
          <w:rFonts w:cs="MS Reference Sans Serif" w:ascii="MS Reference Sans Serif" w:hAnsi="MS Reference Sans Serif"/>
          <w:color w:val="000000"/>
          <w:sz w:val="24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S Reference Serif">
    <w:altName w:val="Times New Roman"/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ppresentazione di idee e concetti mediante figure e simbo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A; BCB; CD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religione cattolica, indulgenza plenaria concessa dal papa ai fedeli che compiono opere meritor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oro che commettono frodi, ingan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loro che vendono o comprano cose sac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88"/>
      <w:gridCol w:w="250"/>
    </w:tblGrid>
    <w:tr>
      <w:trPr>
        <w:trHeight w:val="288" w:hRule="atLeast"/>
      </w:trPr>
      <w:tc>
        <w:tcPr>
          <w:tcW w:w="938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;Palatino Linotype" w:hAnsi="Cambria;Palatino Linotype" w:cs="Cambria;Palatino Linotype"/>
              <w:sz w:val="36"/>
              <w:szCs w:val="36"/>
            </w:rPr>
          </w:pPr>
          <w:r>
            <w:rPr/>
            <w:t>Dispense – prof. Giorgio Gentile</w:t>
          </w:r>
        </w:p>
      </w:tc>
      <w:tc>
        <w:tcPr>
          <w:tcW w:w="25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;Palatino Linotype" w:hAnsi="Cambria;Palatino Linotype" w:cs="Cambria;Palatino Linotype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;Palatino Linotype" w:ascii="Cambria;Palatino Linotype" w:hAnsi="Cambria;Palatino Linotype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linetitle">
    <w:name w:val="inline_title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MS Reference Sans Serif" w:hAnsi="MS Reference Sans Serif" w:eastAsia="Times New Roman" w:cs="Times New Roman"/>
      <w:color w:val="000000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41:00Z</dcterms:created>
  <dc:creator>Giorgio Gentile</dc:creator>
  <dc:description/>
  <cp:keywords/>
  <dc:language>en-US</dc:language>
  <cp:lastModifiedBy>Martignon</cp:lastModifiedBy>
  <dcterms:modified xsi:type="dcterms:W3CDTF">2008-08-21T14:42:00Z</dcterms:modified>
  <cp:revision>3</cp:revision>
  <dc:subject/>
  <dc:title>Dispense – prof. Giorgio Gentile</dc:title>
</cp:coreProperties>
</file>