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 xml:space="preserve">tabella riassuntiva sui complementi studiati 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084"/>
        <w:gridCol w:w="2108"/>
        <w:gridCol w:w="2750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tipo di complemen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domanda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Cosa indica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Funzional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mallCaps/>
                <w:sz w:val="30"/>
                <w:szCs w:val="30"/>
              </w:rPr>
              <w:t>Esempio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predicativo del Sogget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Ogg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Chi? Che cosa?  (dopo il verbo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’oggetto dell’azione espressa dal verb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predicativo dell’Ogg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Termine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a persona, l’animale o la cosa a cui è indirizzata l’azione espressa dal verb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i di Vantaggio / Svantagg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 chi? A che cos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’Agente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Causa Efficien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la cosa che compie l’azione subita dal sogget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Specificazione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 chi? Di che cosa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Denomin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i di Abbondanza / Priv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ciò che si ha in abbondanza o di cui si è priv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ate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Argomen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Riguardo a chi? Riguardo a che cosa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Tempo Determinat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quando avviene un fatt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Tempo Continua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p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stato in luog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ove?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oto a luo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verso quale luogo si dirige qualcuno o qualco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oto da luo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da, 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1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1"/>
              </w:rPr>
              <w:t>Complemento di moto per luo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Per dov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ttraverso dove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attraverso quale luogo passa qualcuno o qualco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0:00Z</dcterms:created>
  <dc:creator>Giorgio Gentile</dc:creator>
  <dc:description/>
  <cp:keywords/>
  <dc:language>en-US</dc:language>
  <cp:lastModifiedBy>Giorgio Gentile</cp:lastModifiedBy>
  <cp:lastPrinted>2007-12-13T20:16:00Z</cp:lastPrinted>
  <dcterms:modified xsi:type="dcterms:W3CDTF">2007-12-20T18:40:00Z</dcterms:modified>
  <cp:revision>2</cp:revision>
  <dc:subject/>
  <dc:title/>
</cp:coreProperties>
</file>