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 xml:space="preserve">tabella riassuntiva sui complementi studiati 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8"/>
        <w:gridCol w:w="3084"/>
        <w:gridCol w:w="2108"/>
        <w:gridCol w:w="2750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mallCaps/>
                <w:sz w:val="30"/>
                <w:szCs w:val="30"/>
              </w:rPr>
              <w:t>tipo di complemento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mallCaps/>
                <w:sz w:val="30"/>
                <w:szCs w:val="30"/>
              </w:rPr>
              <w:t>domanda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mallCaps/>
                <w:sz w:val="30"/>
                <w:szCs w:val="30"/>
              </w:rPr>
              <w:t>Cosa indica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mallCaps/>
                <w:sz w:val="30"/>
                <w:szCs w:val="30"/>
              </w:rPr>
              <w:t>Funzionali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mallCaps/>
                <w:sz w:val="30"/>
                <w:szCs w:val="30"/>
              </w:rPr>
              <w:t>Esempio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predicativo del Soggetto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Ogget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 xml:space="preserve">Chi? Che cosa?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(dopo il verbo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 xml:space="preserve">l’oggetto dell’azione espres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al verb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 xml:space="preserve">Ho mangiato </w:t>
            </w:r>
            <w:r>
              <w:rPr>
                <w:rFonts w:cs="Cambria" w:ascii="Cambria" w:hAnsi="Cambria"/>
                <w:b/>
                <w:sz w:val="20"/>
                <w:szCs w:val="21"/>
              </w:rPr>
              <w:t>la pizz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predicativo dell’Ogget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di Termine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A chi? A che cosa?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la persona, l’animale o la cosa a cui è indirizzata l’azione espressa dal verb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a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Luca assomig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1"/>
              </w:rPr>
              <w:t>alla mamm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i di Vantaggio / Svantaggi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A chi? A che cosa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a quale persona o cosa è utile o dannoso ciò di cui si parl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a, per, di, contr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La grandine è danno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1"/>
              </w:rPr>
              <w:t>per i campi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d’Agente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a chi?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 xml:space="preserve">la persona o l’animale che compie l’azione subi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al soggett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a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I ladri sono insegu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1"/>
              </w:rPr>
              <w:t>dai poliziott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di Causa Efficien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a che cosa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la cosa che compie l’azione subita dal soggett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I rami sono mos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1"/>
              </w:rPr>
              <w:t>dal vento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di Specificazione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i chi? Di che cosa?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aggiunge una precis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eastAsia="Cambria" w:cs="Cambria" w:ascii="Cambria" w:hAnsi="Cambria"/>
                <w:sz w:val="20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1"/>
              </w:rPr>
              <w:t>al nome a cui si riferisce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i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 xml:space="preserve">La fila </w:t>
            </w:r>
            <w:r>
              <w:rPr>
                <w:rFonts w:cs="Cambria" w:ascii="Cambria" w:hAnsi="Cambria"/>
                <w:b/>
                <w:sz w:val="20"/>
                <w:szCs w:val="21"/>
              </w:rPr>
              <w:t>dei bambini</w:t>
            </w:r>
            <w:r>
              <w:rPr>
                <w:rFonts w:cs="Cambria" w:ascii="Cambria" w:hAnsi="Cambria"/>
                <w:sz w:val="20"/>
                <w:szCs w:val="21"/>
              </w:rPr>
              <w:t xml:space="preserve"> è lung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di Denominazio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i chi? Di che cosa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il nome proprio del nome comune a cui si riferisc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Visiteremo la cit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1"/>
              </w:rPr>
              <w:t>di Rom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i di Abbondanza / Privazio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i chi? Di che cosa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 xml:space="preserve">ciò che si ha in abbondan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o di cui si è priv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L’acqua è pr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1"/>
              </w:rPr>
              <w:t>di sostanze nociv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di Mater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i che cosa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il materiale di cui è fatto l’oggetto a cui si riferisc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ammi un sacch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1"/>
              </w:rPr>
              <w:t>di plastica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di Argomento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 xml:space="preserve">Riguardo a chi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Riguardo a che cosa?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 xml:space="preserve">l’argomento di cui si par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o si scrive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i, su, in, riguardo a, a proposito di…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 xml:space="preserve">Parlavano </w:t>
            </w:r>
            <w:r>
              <w:rPr>
                <w:rFonts w:cs="Cambria" w:ascii="Cambria" w:hAnsi="Cambria"/>
                <w:b/>
                <w:sz w:val="20"/>
                <w:szCs w:val="21"/>
              </w:rPr>
              <w:t>di sport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di Tempo Determinato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Quando?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quando avviene un fatt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-</w:t>
            </w:r>
          </w:p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a, in, di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Pranzia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eastAsia="Cambria" w:cs="Cambria" w:ascii="Cambria" w:hAnsi="Cambria"/>
                <w:sz w:val="20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1"/>
              </w:rPr>
              <w:t>a mezzogior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di Tempo Continua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Per quanto tempo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quanto tempo dura un fatt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p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 xml:space="preserve">Ho studiato </w:t>
            </w:r>
            <w:r>
              <w:rPr>
                <w:rFonts w:cs="Cambria" w:ascii="Cambria" w:hAnsi="Cambria"/>
                <w:b/>
                <w:sz w:val="20"/>
                <w:szCs w:val="21"/>
              </w:rPr>
              <w:t>per un’ora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di stato in luogo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ove?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 xml:space="preserve">dove sta, in quale luogo si trova una persona, un animale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una cosa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a, in, su, dentro, fuori, sopra, sotto, presso, vicino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 xml:space="preserve">Oggi sto </w:t>
            </w:r>
            <w:r>
              <w:rPr>
                <w:rFonts w:cs="Cambria" w:ascii="Cambria" w:hAnsi="Cambria"/>
                <w:b/>
                <w:sz w:val="20"/>
                <w:szCs w:val="21"/>
              </w:rPr>
              <w:t>a cas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di moto a luog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Verso dove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verso quale luogo si dirige qualcuno o qualcos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a, in, su, dentro, fuori, sopra, sotto, presso, vici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 xml:space="preserve">Domani andrò </w:t>
            </w:r>
            <w:r>
              <w:rPr>
                <w:rFonts w:cs="Cambria" w:ascii="Cambria" w:hAnsi="Cambria"/>
                <w:b/>
                <w:sz w:val="20"/>
                <w:szCs w:val="21"/>
              </w:rPr>
              <w:t>al cinem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di moto da luog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a  dove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a  quale luogo viene qualcuno o qualcos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a, d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 xml:space="preserve">Torno </w:t>
            </w:r>
            <w:r>
              <w:rPr>
                <w:rFonts w:cs="Cambria" w:ascii="Cambria" w:hAnsi="Cambria"/>
                <w:b/>
                <w:sz w:val="20"/>
                <w:szCs w:val="21"/>
              </w:rPr>
              <w:t>da scuol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di moto per luog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Per dov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Attraverso dove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attraverso quale luogo passa qualcuno o qualcos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per, attravers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in mezzo 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 xml:space="preserve">Il treno passa </w:t>
            </w:r>
            <w:r>
              <w:rPr>
                <w:rFonts w:cs="Cambria" w:ascii="Cambria" w:hAnsi="Cambria"/>
                <w:b/>
                <w:sz w:val="20"/>
                <w:szCs w:val="21"/>
              </w:rPr>
              <w:t>per Firenze</w:t>
            </w:r>
          </w:p>
        </w:tc>
      </w:tr>
    </w:tbl>
    <w:p>
      <w:pPr>
        <w:pStyle w:val="Normal"/>
        <w:spacing w:before="0" w:after="200"/>
        <w:rPr>
          <w:sz w:val="19"/>
          <w:szCs w:val="20"/>
        </w:rPr>
      </w:pPr>
      <w:r>
        <w:rPr>
          <w:sz w:val="19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40:00Z</dcterms:created>
  <dc:creator>Giorgio Gentile</dc:creator>
  <dc:description/>
  <cp:keywords/>
  <dc:language>en-US</dc:language>
  <cp:lastModifiedBy>Giorgio Gentile</cp:lastModifiedBy>
  <cp:lastPrinted>2007-12-13T20:12:00Z</cp:lastPrinted>
  <dcterms:modified xsi:type="dcterms:W3CDTF">2007-12-20T18:40:00Z</dcterms:modified>
  <cp:revision>2</cp:revision>
  <dc:subject/>
  <dc:title/>
</cp:coreProperties>
</file>