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8"/>
          <w:szCs w:val="28"/>
        </w:rPr>
      </w:pPr>
      <w:r>
        <w:rPr>
          <w:rFonts w:cs="Arial" w:ascii="Arial" w:hAnsi="Arial"/>
          <w:sz w:val="28"/>
          <w:szCs w:val="28"/>
        </w:rPr>
        <w:t>PROMESSI SPOSI CAP. iX</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6"/>
          <w:szCs w:val="26"/>
        </w:rPr>
        <w:t>[…] Così dicendo, andò avanti. Lucia arrossì; il barocciaio sorrise, guardando Agnese, la quale non poté tenersi di non fare altrettanto; e tutt'e tre si mossero, quando il frate si fu avviato; e gli andaron dietro, dieci passi discosto. Le donne allora domandarono al barocciaio, ciò che non avevano osato al padre guardiano, chi fosse la signora.</w:t>
      </w:r>
    </w:p>
    <w:p>
      <w:pPr>
        <w:pStyle w:val="Testonormale"/>
        <w:jc w:val="both"/>
        <w:rPr/>
      </w:pPr>
      <w:r>
        <w:rPr>
          <w:rFonts w:cs="Arial" w:ascii="Arial" w:hAnsi="Arial"/>
          <w:sz w:val="26"/>
          <w:szCs w:val="26"/>
        </w:rPr>
        <w:t>- La signora, - rispose quello, - è una monaca; ma non è una monaca come l'altre. Non è che sia la badessa, né la priora che anzi, a quel che dicono, è una delle più giovani: ma è della costola d'Adamo; e i suoi del tempo antico erano gente grande, venuta di Spagna, dove son quelli che comandano; e per questo la chiamano la signora, per dire ch'è una gran signora; e tutto il paese la chiama con quel nome, perché dicono che in quel monastero non hanno avuto mai una persona simile; e i suoi d'adesso, laggiù a Milano, contan molto, e son di quelli che hanno sempre ragione, e in Monza anche di più, perché suo padre, quantunque non ci stia, è il primo del paese; onde anche lei può far alto e basso nel monastero; e anche la gente di fuori le porta un gran rispetto; e quando prende un impegno, le riesce anche di spuntarlo; e perciò, se quel buon religioso lì, ottiene di mettervi nelle sue mani, e che lei v'accetti, vi posso dire che sarete sicure come sull'altare.</w:t>
      </w:r>
    </w:p>
    <w:p>
      <w:pPr>
        <w:pStyle w:val="Testonormale"/>
        <w:jc w:val="both"/>
        <w:rPr>
          <w:rFonts w:ascii="Arial" w:hAnsi="Arial" w:cs="Arial"/>
          <w:sz w:val="26"/>
          <w:szCs w:val="26"/>
        </w:rPr>
      </w:pPr>
      <w:r>
        <w:rPr>
          <w:rFonts w:cs="Arial" w:ascii="Arial" w:hAnsi="Arial"/>
          <w:sz w:val="26"/>
          <w:szCs w:val="26"/>
        </w:rPr>
        <w:t>Quando fu vicino alla porta del borgo, fiancheggiata allora da un antico torracchione mezzo rovinato, e da un pezzo di castellaccio, diroccato anch'esso, che forse dieci de' miei lettori possono ancor rammentarsi d'aver veduto in piedi, il guardiano si fermò, e si voltò a guardar se gli altri venivano; quindi entrò, e s'avviò al monastero, dove arrivato, si fermò di nuovo sulla soglia, aspettando la piccola brigata. Pregò il barocciaio che, tra un par d'ore, tornasse da lui, a prender la risposta: questo lo promise, e si licenziò dalle donne, che lo caricaron di ringraziamenti, e di commissioni per il padre Cristoforo. Il guardiano fece entrare la madre e la figlia nel primo cortile del monastero, le introdusse nelle camere della fattoressa; e andò solo a chieder la grazia. Dopo qualche tempo, ricomparve giulivo, a dir loro che venissero avanti con lui; ed era ora, perché la figlia e la madre non sapevan più come fare a distrigarsi dall'interrogazioni pressanti della fattoressa. Attraversando un secondo cortile, diede qualche avvertimento alle donne, sul modo di portarsi con la signora. - E ben disposta per voi altre, - disse, - e vi può far del bene quanto vuole. Siate umili e rispettose, rispondete con sincerità alle domande che le piacerà di farvi, e quando non siete interrogate, lasciate fare a me -. Entrarono in una stanza terrena, dalla quale si passava nel parlatorio: prima di mettervi il piede, il guardiano, accennando l'uscio, disse sottovoce alle donne: - è qui, - come per rammentar loro tutti quegli avvertimenti. Lucia, che non aveva mai visto un monastero, quando fu nel parlatorio, guardò in giro dove fosse la signora a cui fare il suo inchino, e, non iscorgendo persona, stava come incantata; quando, visto il padre e Agnese andar verso un angolo, guardò da quella parte, e vide una finestra d'una forma singolare, con due grosse e fitte grate di ferro, distanti l'una dall'altra un palmo; e dietro quelle una monaca ritta. Il suo aspetto, che poteva dimostrar venticinque anni, faceva a prima vista un'impressione di bellezza, ma d'una bellezza sbattuta, sfiorita e, direi quasi, scomposta. Un velo nero, sospeso e stirato orizzontalmente sulla testa, cadeva dalle due parti, discosto alquanto dal viso; sotto il velo, una bianchissima benda di lino cingeva, fino al mezzo, una fronte di diversa, ma non d'inferiore bianchezza; un'altra benda a pieghe circondava il viso, e terminava sotto il mento in un soggolo, che si stendeva alquanto sul petto, a coprire lo scollo d'un nero saio. Ma quella fronte si raggrinzava spesso, come per una contrazione dolorosa; e allora due sopraccigli neri si ravvicinavano, con un rapido movimento. Due occhi, neri neri anch'essi, si fissavano talora in viso alle persone, con un'investigazione superba; talora si chinavano in fretta, come per cercare un nascondiglio; in certi momenti, un attento osservatore avrebbe argomentato che chiedessero affetto, corrispondenza, pietà; altre volte avrebbe creduto coglierci la rivelazione istantanea d'un odio inveterato e compresso, un non so che di minaccioso e di feroce: quando restavano immobili e fissi senza attenzione, chi ci avrebbe immaginata una svogliatezza orgogliosa, chi avrebbe potuto sospettarci il travaglio d'un pensiero nascosto, d'una preoccupazione familiare all'animo, e più forte su quello che gli oggetti circostanti. Le gote pallidissime scendevano con un contorno delicato e grazioso, ma alterato e reso mancante da una lenta estenuazione. Le labbra, quantunque appena tinte d'un roseo sbiadito, pure, spiccavano in quel pallore: i loro moti erano, come quelli degli occhi, subitanei, vivi, pieni d'espressione e di mistero. La grandezza ben formata della persona scompariva in un certo abbandono del portamento, o compariva sfigurata in certe mosse repentine, irregolari e troppo risolute per una donna, non che per una monaca. Nel vestire stesso c'era qua e là qualcosa di studiato o di negletto, che annunziava una monaca singolare: la vita era attillata con una certa cura secolaresca, e dalla benda usciva sur una tempia una ciocchettina di neri capelli; cosa che dimostrava o dimenticanza o disprezzo della regola che prescriveva di tenerli sempre corti, da quando erano stati tagliati, nella cerimonia solenne del vestimento.</w:t>
      </w:r>
    </w:p>
    <w:p>
      <w:pPr>
        <w:pStyle w:val="Testonormale"/>
        <w:jc w:val="both"/>
        <w:rPr>
          <w:rFonts w:ascii="Arial" w:hAnsi="Arial" w:cs="Arial"/>
          <w:sz w:val="26"/>
          <w:szCs w:val="26"/>
        </w:rPr>
      </w:pPr>
      <w:r>
        <w:rPr>
          <w:rFonts w:cs="Arial" w:ascii="Arial" w:hAnsi="Arial"/>
          <w:sz w:val="26"/>
          <w:szCs w:val="26"/>
        </w:rPr>
        <w:t>Queste cose non facevano specie alle due donne, non esercitate a distinguer monaca da monaca: e il padre guardiano, che non vedeva la signora per la prima volta, era già avvezzo, come tant'altri, a quel non so che di strano, che appariva nella sua persona, come nelle sue maniere.</w:t>
      </w:r>
    </w:p>
    <w:p>
      <w:pPr>
        <w:pStyle w:val="Testonormale"/>
        <w:jc w:val="both"/>
        <w:rPr>
          <w:rFonts w:ascii="Arial" w:hAnsi="Arial" w:cs="Arial"/>
          <w:sz w:val="26"/>
          <w:szCs w:val="26"/>
        </w:rPr>
      </w:pPr>
      <w:r>
        <w:rPr>
          <w:rFonts w:cs="Arial" w:ascii="Arial" w:hAnsi="Arial"/>
          <w:sz w:val="26"/>
          <w:szCs w:val="26"/>
        </w:rPr>
        <w:t>Era essa, in quel momento, come abbiam detto, ritta vicino alla grata, con una mano appoggiata languidamente a quella, e le bianchissime dita intrecciate ne' vòti; e guardava fisso Lucia, che veniva avanti esitando. - Reverenda madre, e signora illustrissima, - disse il guardiano, a capo basso, e con la mano al petto: - questa è quella povera giovine, per la quale m'ha fatto sperare la sua valida protezione; e questa è la madre.</w:t>
      </w:r>
    </w:p>
    <w:p>
      <w:pPr>
        <w:pStyle w:val="Testonormale"/>
        <w:jc w:val="both"/>
        <w:rPr>
          <w:rFonts w:ascii="Arial" w:hAnsi="Arial" w:cs="Arial"/>
          <w:sz w:val="26"/>
          <w:szCs w:val="26"/>
        </w:rPr>
      </w:pPr>
      <w:r>
        <w:rPr>
          <w:rFonts w:cs="Arial" w:ascii="Arial" w:hAnsi="Arial"/>
          <w:sz w:val="26"/>
          <w:szCs w:val="26"/>
        </w:rPr>
        <w:t>Le due presentate facevano grand'inchini: la signora accennò loro con la mano, che bastava, e disse, voltandosi, al padre: - è una fortuna per me il poter fare un piacere a' nostri buoni amici i padri cappuccini. Ma, - continuò; - mi dica un po' più particolarmente il caso di questa giovine, per veder meglio cosa si possa fare per lei.</w:t>
      </w:r>
    </w:p>
    <w:p>
      <w:pPr>
        <w:pStyle w:val="Testonormale"/>
        <w:jc w:val="both"/>
        <w:rPr>
          <w:rFonts w:ascii="Arial" w:hAnsi="Arial" w:cs="Arial"/>
          <w:sz w:val="26"/>
          <w:szCs w:val="26"/>
        </w:rPr>
      </w:pPr>
      <w:r>
        <w:rPr>
          <w:rFonts w:cs="Arial" w:ascii="Arial" w:hAnsi="Arial"/>
          <w:sz w:val="26"/>
          <w:szCs w:val="26"/>
        </w:rPr>
        <w:t>Lucia diventò rossa, e abbassò la testa.</w:t>
      </w:r>
    </w:p>
    <w:p>
      <w:pPr>
        <w:pStyle w:val="Testonormale"/>
        <w:jc w:val="both"/>
        <w:rPr>
          <w:rFonts w:ascii="Arial" w:hAnsi="Arial" w:cs="Arial"/>
          <w:sz w:val="26"/>
          <w:szCs w:val="26"/>
        </w:rPr>
      </w:pPr>
      <w:r>
        <w:rPr>
          <w:rFonts w:cs="Arial" w:ascii="Arial" w:hAnsi="Arial"/>
          <w:sz w:val="26"/>
          <w:szCs w:val="26"/>
        </w:rPr>
        <w:t>- Deve sapere, reverenda madre... - incominciava Agnese; ma il guardiano le troncò, con un'occhiata, le parole in bocca, e rispose: - questa giovine, signora illustrissima, mi vien raccomandata, come le ho detto, da un mio confratello. Essa ha dovuto partir di nascosto dal suo paese, per sottrarsi a de' gravi pericoli; e ha bisogno, per qualche tempo, d'un asilo nel quale possa vivere sconosciuta, e dove nessuno ardisca venire a disturbarla, quand'anche...</w:t>
      </w:r>
    </w:p>
    <w:p>
      <w:pPr>
        <w:pStyle w:val="Testonormale"/>
        <w:jc w:val="both"/>
        <w:rPr>
          <w:rFonts w:ascii="Arial" w:hAnsi="Arial" w:cs="Arial"/>
          <w:sz w:val="26"/>
          <w:szCs w:val="26"/>
        </w:rPr>
      </w:pPr>
      <w:r>
        <w:rPr>
          <w:rFonts w:cs="Arial" w:ascii="Arial" w:hAnsi="Arial"/>
          <w:sz w:val="26"/>
          <w:szCs w:val="26"/>
        </w:rPr>
        <w:t>- Quali pericoli? - interruppe la signora. - Di grazia, padre guardiano, non mi dica la cosa così in enimma. Lei sa che noi altre monache, ci piace di sentir le storie per minuto.</w:t>
      </w:r>
    </w:p>
    <w:p>
      <w:pPr>
        <w:pStyle w:val="Testonormale"/>
        <w:jc w:val="both"/>
        <w:rPr>
          <w:rFonts w:ascii="Arial" w:hAnsi="Arial" w:cs="Arial"/>
          <w:sz w:val="26"/>
          <w:szCs w:val="26"/>
        </w:rPr>
      </w:pPr>
      <w:r>
        <w:rPr>
          <w:rFonts w:cs="Arial" w:ascii="Arial" w:hAnsi="Arial"/>
          <w:sz w:val="26"/>
          <w:szCs w:val="26"/>
        </w:rPr>
        <w:t>- Sono pericoli, - rispose il guardiano, - che all'orecchie purissime della reverenda madre devon essere appena leggermente accennati...</w:t>
      </w:r>
    </w:p>
    <w:p>
      <w:pPr>
        <w:pStyle w:val="Testonormale"/>
        <w:jc w:val="both"/>
        <w:rPr>
          <w:rFonts w:ascii="Arial" w:hAnsi="Arial" w:cs="Arial"/>
          <w:sz w:val="26"/>
          <w:szCs w:val="26"/>
        </w:rPr>
      </w:pPr>
      <w:r>
        <w:rPr>
          <w:rFonts w:cs="Arial" w:ascii="Arial" w:hAnsi="Arial"/>
          <w:sz w:val="26"/>
          <w:szCs w:val="26"/>
        </w:rPr>
        <w:t>- Oh certamente, - disse in fretta la signora, arrossendo alquanto. Era verecondia? Chi avesse osservata una rapida espressione di dispetto che accompagnava quel rossore, avrebbe potuto dubitarne; e tanto più se l'avesse paragonato con quello che di tanto in tanto si spandeva sulle gote di Lucia.</w:t>
      </w:r>
    </w:p>
    <w:p>
      <w:pPr>
        <w:pStyle w:val="Testonormale"/>
        <w:jc w:val="both"/>
        <w:rPr>
          <w:rFonts w:ascii="Arial" w:hAnsi="Arial" w:cs="Arial"/>
          <w:sz w:val="26"/>
          <w:szCs w:val="26"/>
        </w:rPr>
      </w:pPr>
      <w:r>
        <w:rPr>
          <w:rFonts w:cs="Arial" w:ascii="Arial" w:hAnsi="Arial"/>
          <w:sz w:val="26"/>
          <w:szCs w:val="26"/>
        </w:rPr>
        <w:t>- Basterà dire, - riprese il guardiano, - che un cavalier prepotente... non tutti i grandi del mondo si servono dei doni di Dio, a gloria sua, e in vantaggio del prossimo, come vossignoria illustrissima: un cavalier prepotente, dopo aver perseguitata qualche tempo questa creatura con indegne lusinghe, vedendo ch'erano inutili, ebbe cuore di perseguitarla apertamente con la forza, di modo che la poveretta è stata ridotta a fuggir da casa sua.</w:t>
      </w:r>
    </w:p>
    <w:p>
      <w:pPr>
        <w:pStyle w:val="Testonormale"/>
        <w:jc w:val="both"/>
        <w:rPr>
          <w:rFonts w:ascii="Arial" w:hAnsi="Arial" w:cs="Arial"/>
          <w:sz w:val="26"/>
          <w:szCs w:val="26"/>
        </w:rPr>
      </w:pPr>
      <w:r>
        <w:rPr>
          <w:rFonts w:cs="Arial" w:ascii="Arial" w:hAnsi="Arial"/>
          <w:sz w:val="26"/>
          <w:szCs w:val="26"/>
        </w:rPr>
        <w:t>- Accostatevi, quella giovine, - disse la signora a Lucia, facendole cenno col dito. - So che il padre guardiano è la bocca della verità; ma nessuno può esser meglio informato di voi, in quest'affare. Tocca a voi a dirci se questo cavaliere era un persecutore odioso -. In quanto all'accostarsi, Lucia ubbidì subito; ma rispondere era un'altra faccenda. Una domanda su quella materia, quand'anche le fosse stata fatta da una persona sua pari, l'avrebbe imbrogliata non poco: proferita da quella signora, e con una cert'aria di dubbio maligno, le levò ogni coraggio a rispondere. - Signora... madre... reverenda... - balbettò, e non dava segno d'aver altro a dire. Qui Agnese, come quella che, dopo di lei, era certamente la meglio informata, si credé autorizzata a venirle in aiuto. - Illustrissima signora, - disse, - io posso far testimonianza che questa mia figlia aveva in odio quel cavaliere, come il diavolo l'acqua santa: voglio dire, il diavolo era lui; ma mi perdonerà se parlo male, perché noi siam gente alla buona. Il fatto sta che questa povera ragazza era promessa a un giovine nostro pari, timorato di Dio, e ben avviato; e se il signor curato fosse stato un po' più un uomo di quelli che m'intendo io... so che parlo d'un religioso, ma il padre Cristoforo, amico qui del padre guardiano, è religioso al par di lui, e quello è un uomo pieno di carità, e, se fosse qui, potrebbe attestare...</w:t>
      </w:r>
    </w:p>
    <w:p>
      <w:pPr>
        <w:pStyle w:val="Testonormale"/>
        <w:jc w:val="both"/>
        <w:rPr>
          <w:rFonts w:ascii="Arial" w:hAnsi="Arial" w:cs="Arial"/>
          <w:sz w:val="26"/>
          <w:szCs w:val="26"/>
        </w:rPr>
      </w:pPr>
      <w:r>
        <w:rPr>
          <w:rFonts w:cs="Arial" w:ascii="Arial" w:hAnsi="Arial"/>
          <w:sz w:val="26"/>
          <w:szCs w:val="26"/>
        </w:rPr>
        <w:t>- Siete ben pronta a parlare senz'essere interrogata, - interruppe la signora, con un atto altero e iracondo, che la fece quasi parer brutta. - State zitta voi: già lo so che i parenti hanno sempre una risposta da dare in nome de' loro figliuoli!</w:t>
      </w:r>
    </w:p>
    <w:p>
      <w:pPr>
        <w:pStyle w:val="Testonormale"/>
        <w:jc w:val="both"/>
        <w:rPr>
          <w:rFonts w:ascii="Arial" w:hAnsi="Arial" w:cs="Arial"/>
          <w:sz w:val="26"/>
          <w:szCs w:val="26"/>
        </w:rPr>
      </w:pPr>
      <w:r>
        <w:rPr>
          <w:rFonts w:cs="Arial" w:ascii="Arial" w:hAnsi="Arial"/>
          <w:sz w:val="26"/>
          <w:szCs w:val="26"/>
        </w:rPr>
        <w:t>Agnese mortificata diede a Lucia una occhiata che voleva dire: vedi quel che mi tocca, per esser tu tanto impicciata. Anche il guardiano accennava alla giovine, dandole d'occhio e tentennando il capo, che quello era il momento di sgranchirsi, e di non lasciare in secco la povera mamma.</w:t>
      </w:r>
    </w:p>
    <w:p>
      <w:pPr>
        <w:pStyle w:val="Testonormale"/>
        <w:jc w:val="both"/>
        <w:rPr>
          <w:rFonts w:ascii="Arial" w:hAnsi="Arial" w:cs="Arial"/>
          <w:sz w:val="26"/>
          <w:szCs w:val="26"/>
        </w:rPr>
      </w:pPr>
      <w:r>
        <w:rPr>
          <w:rFonts w:cs="Arial" w:ascii="Arial" w:hAnsi="Arial"/>
          <w:sz w:val="26"/>
          <w:szCs w:val="26"/>
        </w:rPr>
        <w:t>- Reverenda signora, - disse Lucia, - quanto le ha detto mia madre è la pura verità. Il giovine che mi discorreva, - e qui diventò rossa rossa, - lo prendevo io di mia volontà. Mi scusi se parlo da sfacciata, ma è per non lasciar pensar male di mia madre. E in quanto a quel signore (Dio gli perdoni!) vorrei piuttosto morire, che cader nelle sue mani. E se lei fa questa carità di metterci al sicuro, giacché siam ridotte a far questa faccia di chieder ricovero, e ad incomodare le persone dabbene; ma sia fatta la volontà di Dio; sia certa, signora, che nessuno potrà pregare per lei più di cuore che noi povere donne.</w:t>
      </w:r>
    </w:p>
    <w:p>
      <w:pPr>
        <w:pStyle w:val="Testonormale"/>
        <w:jc w:val="both"/>
        <w:rPr>
          <w:rFonts w:ascii="Arial" w:hAnsi="Arial" w:cs="Arial"/>
          <w:sz w:val="26"/>
          <w:szCs w:val="26"/>
        </w:rPr>
      </w:pPr>
      <w:r>
        <w:rPr>
          <w:rFonts w:cs="Arial" w:ascii="Arial" w:hAnsi="Arial"/>
          <w:sz w:val="26"/>
          <w:szCs w:val="26"/>
        </w:rPr>
        <w:t>- A voi credo, - disse la signora con voce raddolcita. - Ma avrò piacere di sentirvi da solo a solo. Non che abbia bisogno d'altri schiarimenti, né d'altri motivi, per servire alle premure del padre guardiano, - aggiunse subito, rivolgendosi a lui, con una compitezza studiata. - Anzi, - continuò, - ci ho già pensato; ed ecco ciò che mi pare di poter far di meglio, per ora. La fattoressa del monastero ha maritata, pochi giorni sono, l'ultima sua figliuola. Queste donne potranno occupar la camera lasciata in libertà da quella, e supplire a que' pochi servizi che faceva lei. Veramente... - e qui accennò al guardiano che s'avvicinasse alla grata, e continuò sottovoce: - veramente, attesa la scarsezza dell'annate, non si pensava di sostituir nessuno a quella giovine; ma parlerò io alla madre badessa, e una mia parola... e per una premura del padre guardiano... In somma do la cosa per fatta.</w:t>
      </w:r>
    </w:p>
    <w:p>
      <w:pPr>
        <w:pStyle w:val="Testonormale"/>
        <w:jc w:val="both"/>
        <w:rPr>
          <w:rFonts w:ascii="Arial" w:hAnsi="Arial" w:cs="Arial"/>
          <w:sz w:val="26"/>
          <w:szCs w:val="26"/>
        </w:rPr>
      </w:pPr>
      <w:r>
        <w:rPr>
          <w:rFonts w:cs="Arial" w:ascii="Arial" w:hAnsi="Arial"/>
          <w:sz w:val="26"/>
          <w:szCs w:val="26"/>
        </w:rPr>
        <w:t>Il guardiano cominciava a ringraziare, ma la signora l'interruppe: - non occorron cerimonie: anch'io, in un caso, in un bisogno, saprei far capitale dell'assistenza de' padri cappuccini. Alla fine, - continuò, con un sorriso, nel quale traspariva un non so che d'ironico e d'amaro, - alla fine, non siam noi fratelli e sorelle? […]</w:t>
      </w:r>
    </w:p>
    <w:p>
      <w:pPr>
        <w:pStyle w:val="Testonormale"/>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8:00Z</dcterms:created>
  <dc:creator>Marino Martignon</dc:creator>
  <dc:description/>
  <cp:keywords/>
  <dc:language>en-US</dc:language>
  <cp:lastModifiedBy>Marino Martignon</cp:lastModifiedBy>
  <cp:lastPrinted>2011-12-19T06:26:00Z</cp:lastPrinted>
  <dcterms:modified xsi:type="dcterms:W3CDTF">2011-12-19T05:27:00Z</dcterms:modified>
  <cp:revision>1</cp:revision>
  <dc:subject/>
  <dc:title>PROMESSI SPOSI CAP</dc:title>
</cp:coreProperties>
</file>