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09"/>
        <w:gridCol w:w="301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>TEST D’INGRESS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Este,</w:t>
            </w:r>
            <w:r>
              <w:rPr>
                <w:sz w:val="28"/>
                <w:szCs w:val="28"/>
              </w:rPr>
              <w:t>…..…...........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ori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Esito test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eggio: .............../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"/>
        <w:gridCol w:w="56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ggi con attenzione il testo degli eserciz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ispondi alle seguenti domande: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. A quale secolo (indica il secolo con numero romano) appartengono gli anni indicati: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</w:t>
            </w:r>
            <w:r>
              <w:rPr>
                <w:bCs/>
                <w:i/>
                <w:sz w:val="22"/>
                <w:szCs w:val="22"/>
              </w:rPr>
              <w:t>814 d.C ……….sec.                   326 a.C. ………..sec.                           1492 d.C. …………sec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b. I fatti narrati si riferiscono alla prima metà del XVIII sec. Da quale anno a quale anno ci si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    </w:t>
            </w:r>
            <w:r>
              <w:rPr>
                <w:bCs/>
                <w:i/>
                <w:sz w:val="22"/>
                <w:szCs w:val="22"/>
              </w:rPr>
              <w:t>riferisce scrivendo “prima metà del XVIII sec.”?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dal ..............                al ..............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. Riordina le date proposte nell’esatto ordine cronologico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d.C., 31 a.C., 264 a.C., 1492 d.C, 776 a.C., 14 d.C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Indica quando si sono svolti i fatti elencati, scegliendo una delle seguenti opzioni: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      </w:t>
            </w:r>
            <w:r>
              <w:rPr>
                <w:bCs/>
                <w:i/>
                <w:sz w:val="22"/>
                <w:szCs w:val="22"/>
              </w:rPr>
              <w:t>Preistoria, Antichità, Medioevo, Età moderna, Età contemporane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1. Unità d’Italia …………………………………………..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2. Distruzione di Troia ……………………………………….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Nascita dell’allevamento  …………………………………….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4. Pontificato di Giovanni XXIII ………………………………….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5. Longobardi in Italia …………….………………………………….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6. Incoronazione di Carlo Magno …..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7. Guerra d’indipendenza americana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8. Nazismo in Germania 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Civiltà comunale in Italia ……………………………………………………..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Prime lavorazioni dell’argilla …………………………………………………….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3. Inserisci correttamente i personaggi nelle rispettive colonne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esare, Rotari, Romolo, Pericle, Annibale, Alessandro Magno, Giustiniano, Costantino, Maometto, Teodorico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  <w:gridCol w:w="4259"/>
            </w:tblGrid>
            <w:tr>
              <w:trPr/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vanti Cristo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opo Cristo</w:t>
                  </w:r>
                </w:p>
              </w:tc>
            </w:tr>
            <w:tr>
              <w:trPr/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Per i termini storici indicati individua la corretta definizione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. Anarchic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a. Persona che si interessa solo dei propri guadagni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. Persona che nutre un gran rispetto per lo Stato e per le sue leggi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. Persona incerta che non prende mai decisioni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d. Persona che non riconosce come accettabili le varie forme di potere costituito  </w:t>
            </w:r>
          </w:p>
          <w:p>
            <w:pPr>
              <w:pStyle w:val="Normal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. Risorgimento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a. Movimento culturale e artistico sviluppatosi, in particolare in Germania, nei secoli XV-XVI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b. Periodo storico dell’Ottocento caratterizzato dal processo che consentì il formarsi dell’unità d’Italia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. Movimento culturale e artistico sviluppatosi, in particolare in Italia, nel corso dei secoli XII-XIII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. Movimento culturale e artistico sviluppatosi, in particolare in Italia, nel corso dei secoli XV-XVI</w:t>
            </w:r>
          </w:p>
          <w:p>
            <w:pPr>
              <w:pStyle w:val="Normal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3. Basso Medioevo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. Periodo storico che si riferisce ai secoli finali del Medioevo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b. Periodo storico che si riferisce ai secoli iniziali del Medioevo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. Periodo storico che si riferisce ai secoli centrali del Medioevo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d. Periodo storico che si riferisce ai secoli meno importanti del Medioevo </w:t>
            </w:r>
          </w:p>
          <w:p>
            <w:pPr>
              <w:pStyle w:val="Normal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. Suffragio censitario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. Elezioni riservate ai maschi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b. Elezioni aperte a maschi e femmine  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. Elezioni riservate a quanti possiedono un reddito minimo stabilito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. Elezioni riservate a quanti possiedono un reddito minimo stabilito e 35 anni d’età</w:t>
            </w:r>
          </w:p>
          <w:p>
            <w:pPr>
              <w:pStyle w:val="Normal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Abdicar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. Rinunciare ad un’alta carica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b. Rinunciare all’idea di raggiungere un obiettivo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. Uccidere un sovrano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d. Consultare il popolo mediante referendum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Indica nella cartina, mediante i corrispettivi numeri, i paesi elencati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1.Albania; 2.Algeria; 3.Croazia; 4.Iraq; 5.Siria; 6.Israele; 7.Egitto; 8.Creta; 9.Portogallo; 10.Turchia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302125" cy="407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125" cy="407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st d’ingresso - Marino Martigno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4:00Z</dcterms:created>
  <dc:creator>Martignon Marino</dc:creator>
  <dc:description/>
  <cp:keywords/>
  <dc:language>en-US</dc:language>
  <cp:lastModifiedBy>Martignon</cp:lastModifiedBy>
  <cp:lastPrinted>2008-08-25T16:12:00Z</cp:lastPrinted>
  <dcterms:modified xsi:type="dcterms:W3CDTF">2008-08-25T14:15:00Z</dcterms:modified>
  <cp:revision>6</cp:revision>
  <dc:subject/>
  <dc:title>TEST D’INGRESSO</dc:title>
</cp:coreProperties>
</file>