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ALESSANDRO MODENESE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</w:t>
      </w:r>
      <w:r>
        <w:rPr>
          <w:sz w:val="28"/>
        </w:rPr>
        <w:t xml:space="preserve"> </w:t>
        <w:tab/>
        <w:t>Alle due della nott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Li sentii, rumoros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E pauros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Senza anima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Senza paura..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Anche se non sembrav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</w:r>
      <w:r>
        <w:rPr>
          <w:sz w:val="28"/>
        </w:rPr>
        <w:tab/>
        <w:t>Neanche cinque minuti dopo svanirono nel null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Da quel giorn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Ricordo quei momenti, non sapendo se fosse sogn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0</w:t>
      </w:r>
      <w:r>
        <w:rPr>
          <w:sz w:val="28"/>
        </w:rPr>
        <w:tab/>
        <w:t>O realtà!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Mentre stavano cercand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O facendo finta di dormir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  <w:tab/>
      </w:r>
      <w:r>
        <w:rPr>
          <w:sz w:val="28"/>
        </w:rPr>
        <w:t>Dei rumori di porte che cigolavano ci fecero spaventare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E, come se non bastasse, anche delle voci comparirono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Non sapendo da dove provenissero, le cercammo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6</w:t>
      </w:r>
      <w:r>
        <w:rPr>
          <w:sz w:val="28"/>
        </w:rPr>
        <w:tab/>
        <w:t>E, non riuscendo a trovarle, ci mettemmo a rider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Solo verso le cinque della mattina i rumori scomparvero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rPr>
          <w:sz w:val="28"/>
        </w:rPr>
      </w:pPr>
      <w:r>
        <w:rPr>
          <w:sz w:val="28"/>
        </w:rPr>
        <w:t>Ed io, quando mi svegliai, ne parlai con gli amici e loro, ridendo, dissero di aver dormito per tutta la notte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0:00Z</dcterms:created>
  <dc:creator>Giorgio Gentile</dc:creator>
  <dc:description/>
  <cp:keywords/>
  <dc:language>en-US</dc:language>
  <cp:lastModifiedBy>Giorgio Gentile</cp:lastModifiedBy>
  <dcterms:modified xsi:type="dcterms:W3CDTF">2008-02-18T10:40:00Z</dcterms:modified>
  <cp:revision>1</cp:revision>
  <dc:subject/>
  <dc:title/>
</cp:coreProperties>
</file>